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"Мой портрет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ые данные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биографию (резюме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целей, поставленных обучающимся на определенный период, анализ и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оведенной работы по профессиональному и личностному самоопределению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информация ученика о самом себе в начале 1-го класса заполняется вместе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 Раздел "Портфолио документов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ртфель сертифицированных (документированных) индивидуальных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аздел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ные олимпиады - школьные, муниципальные, областные, всероссийские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и конкурсы, проводимые учреждениями дополнительного образования, вузами, культурно-образовательными фондам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е тестирования и курсы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ьные и межшкольные научные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ы и мероприятия, организованные муниципальными органами управления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или их копии могут быть помещены в приложении к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"Портфолио работ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прохождение элективных курсов, различного рода практик, спортивные и художественные достиж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аздел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ельские работы и рефераты. Указываются изученные материалы, название реферата, количество страниц, иллюстраций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ые работы. Указывается тема проекта, дается описание работы. Возможно приложение в виде фотографий, текста работы в печатном или электронном вариа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творчество: модели, макеты, приборы. Указывается конкретная работа, дается ее краткое о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по искусству. Дается перечень работ, фиксируется участие в выстав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формы творческой активности: участие в школьном театре, оркестре, хоре. Указываются продолжительность подобных занятий, участие в гастролях и концер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ивные курсы и факультативы. Указывается название курса, продолжительность, форма, в которой проходили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ные практики: социальная, трудовая, педагогическая. Фиксируются вид практики, место, в котором она проходила, ее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в учреждениях дополнительного образования, на различных учебных курсах. Указываются название учреждения или организации, продолжительность занятий и их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лимпиадах и конкурсах. Указываются вид мероприятия, время его проведения, достигнутый  обучающимся 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научных конференциях, учебных семинарах и лагерях. Указываются тема мероприятия, название проводившей его организации и форма участия в не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достижения. Указываются сведения об участии в соревнованиях, наличии спортивного раз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"Портфолио отзывов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характеристики  отношения  обучающегося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. А также  письменный анализ самого школьника своей конкретной деятельности и ее результатов; может быть представлен в виде текстов заключений, рецензий, отзывов, резюме, эссе, рекомендательных писем и про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аздел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о качестве выполненной работы (в научном обществе школьников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цензия на статью, опубликованную 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юме, подготовленное обучающимся, с оценкой собственных учеб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се обучающегося, посвященное выбору направления дальнейше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тельное письмо о прохождении социаль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ая информация, подтверждающая отношение обучающегося  к различным видам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>Раздел 1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>"Мой портрет"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 xml:space="preserve">Раздел 2 </w:t>
      </w:r>
    </w:p>
    <w:p>
      <w:pPr>
        <w:pStyle w:val="Normal"/>
        <w:ind w:left="720" w:hanging="0"/>
        <w:jc w:val="center"/>
        <w:rPr>
          <w:sz w:val="96"/>
          <w:szCs w:val="96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"Портфолио документов"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 xml:space="preserve">Раздел 3 </w:t>
      </w:r>
    </w:p>
    <w:p>
      <w:pPr>
        <w:pStyle w:val="Normal"/>
        <w:ind w:left="720" w:hanging="0"/>
        <w:jc w:val="center"/>
        <w:rPr>
          <w:sz w:val="96"/>
          <w:szCs w:val="96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"Портфолио работ"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>Раздел 4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"Портфолио отзывов"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38:00Z</dcterms:created>
  <dc:creator>J</dc:creator>
  <dc:description/>
  <cp:keywords/>
  <dc:language>en-US</dc:language>
  <cp:lastModifiedBy>нач.класс_2</cp:lastModifiedBy>
  <dcterms:modified xsi:type="dcterms:W3CDTF">2014-02-04T13:23:00Z</dcterms:modified>
  <cp:revision>7</cp:revision>
  <dc:subject/>
  <dc:title/>
</cp:coreProperties>
</file>