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15"/>
          <w:sz w:val="24"/>
          <w:szCs w:val="24"/>
          <w:lang w:eastAsia="ru-RU"/>
        </w:rPr>
        <w:t>Выпускной в начальной школе -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дравствуйте уважаемые учителя и гости!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Добрый день дорогие родители!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br/>
        <w:br/>
        <w:t xml:space="preserve">1 ВЕДУЩИЙ: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прекрасный тихий теплый день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ы в этом зале  собралис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ж все готовы, всё готово –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Цветы, улыбки и слов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стречайте в этом светлом зал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иновников торжества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стречайте выпускников 4 класса  2016 года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лассный руководитель Хомякова Наталья Борисовн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Ребята входят под мелодию</w:t>
        <w:tab/>
        <w:tab/>
      </w: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highlight w:val="yellow"/>
          <w:lang w:eastAsia="ru-RU"/>
        </w:rPr>
        <w:t>ТАНЕЦ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-вальс</w:t>
      </w: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1-й ведущий: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чень хочется порадовать нам сегодня всех гостей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 для всех мы приготовили много праздничных зате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Что-то грустным вам покажется, что-то рассмешит до слез,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едь наш праздник называется: «И в шутку, и всерьез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Часть первая — серьезная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1.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мамину руку надёжно держась,</w:t>
        <w:br/>
        <w:t>Тогда мы впервые отправились в класс</w:t>
        <w:br/>
        <w:t>На самый свой первый в жизни урок.</w:t>
        <w:br/>
        <w:t>Кто первым нас встретил? Школьный звонок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</w:t>
        <w:br/>
        <w:t>Ты помнишь, было вокруг</w:t>
        <w:br/>
        <w:t>Море цветов и звуков.</w:t>
        <w:br/>
        <w:t>Из тёплых маминых рук</w:t>
        <w:br/>
        <w:t>Учитель взял твою рук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</w:t>
        <w:br/>
        <w:t>Мы помним тот звонок весёлый,</w:t>
        <w:br/>
        <w:t>Что прозвенел нам в первый раз,</w:t>
        <w:br/>
        <w:t>Когда вошли с цветами в школу,</w:t>
        <w:br/>
        <w:t>В свой первый, самый лучший, класс.</w:t>
        <w:br/>
        <w:t>Как встретил у дверей учитель,</w:t>
        <w:br/>
        <w:t>Наш верный друг намного дней,</w:t>
        <w:br/>
        <w:t>И шумная семья большая</w:t>
        <w:br/>
        <w:t>Подружек новых и друзе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</w:t>
        <w:br/>
        <w:t>Садясь за парты осторожно,</w:t>
        <w:br/>
        <w:t>Чтоб школьной формы не измять,</w:t>
        <w:br/>
        <w:t>Мы «Азбуки» свои раскрыли,</w:t>
        <w:br/>
        <w:t>Раскрыли чистую тетрадь.</w:t>
        <w:br/>
        <w:t>Смех и слёзы, радость и печаль</w:t>
        <w:br/>
        <w:t>За годы довелось нам испытать,</w:t>
        <w:br/>
        <w:t>Но стараний наших нам не жаль —</w:t>
        <w:br/>
        <w:t>Книги нам теперь легко читат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1-й ученик: — За 4 года мы подросли на 24 см.</w:t>
        <w:br/>
        <w:t>3-й ведущий: — Поправились на 73,5 кг</w:t>
        <w:br/>
        <w:t>1-ведущий: — Выучили около 60 правил по математике</w:t>
        <w:br/>
        <w:t>2- ведущий: — Узнали произведения более 100 авторов</w:t>
        <w:br/>
        <w:t>3-й ведущий: — Изучили историю своей страны от Киевской Руси до наших дней</w:t>
        <w:br/>
        <w:t>2-й ученик: — Научились шить, вышивать, рисовать, клеить.</w:t>
        <w:br/>
        <w:t>1- ведущий: - Научились озорничать на переменах</w:t>
        <w:br/>
        <w:t>2- ведущий: — и правильно вести себя на уроках</w:t>
        <w:br/>
        <w:t>3-й ведущий:  — Узнали строение своего организма и как правильно заботиться о нем.</w:t>
        <w:br/>
        <w:t>2-й ученик:  - Научились подсказывать так, чтобы это было слышно и другу и учительнице.</w:t>
        <w:br/>
        <w:t>1 ведущий — Не разучились задавать массу вопросов.</w:t>
        <w:br/>
        <w:t>2 ведущий - Узнали о строении солнечной системы, о Земле и ее обитателях</w:t>
        <w:br/>
        <w:t>3-й ведущий:  — Выучили наизусть около полусотни стихов</w:t>
        <w:br/>
        <w:t>1-й ученик:  — Потеряли и изломали несчетное количество ручек, линеек, ластиков и карандаше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1 ведущий — Мы крепко сдружились и полюбили школ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 xml:space="preserve">3 ведущий. За 4 года мы услышали трели школьного звонка 6500 раз.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highlight w:val="yellow"/>
          <w:lang w:eastAsia="ru-RU"/>
        </w:rPr>
        <w:t>________Песня_Нач.школа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Для награждения обучающихся 4 класса приглашается на сцену Валентина Владимировн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: Кажется, только вчера начиналась школьная жизнь и первый учебник, и первый звонок, и значимый самый первый урок. А давайте, вспомним о том, как все происходило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Часть вторая — шуточна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highlight w:val="green"/>
          <w:lang w:eastAsia="ru-RU"/>
        </w:rPr>
        <w:t>СЦЕНКИ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1-я сценка.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-й ученик: Вы слыхали? Учитель поставил кляксу в журнал. На самую главную страницу! Я сама видела.</w:t>
        <w:br/>
        <w:t>2-й ученик: Вот бы на мою единицу!</w:t>
        <w:br/>
        <w:t>3-й ученик: Вот бы на мою двойку!</w:t>
        <w:br/>
        <w:t>4-й ученик: Ой! Только бы не на мою тройку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-я сценка.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читель: Болтаешь на уроках?</w:t>
        <w:br/>
        <w:t>Ученик: Нет.</w:t>
        <w:br/>
        <w:t>Учитель: Списываешь?</w:t>
        <w:br/>
        <w:t>Ученик: Да что вы!</w:t>
        <w:br/>
        <w:t>Учитель: Дерешься?</w:t>
        <w:br/>
        <w:t>Ученик: Никогда!</w:t>
        <w:br/>
        <w:t>Учитель: Да есть ли у тебя хоть какие-нибудь недостатки?</w:t>
        <w:br/>
        <w:t>Ученик: Вру много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3-я сценк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читель: Игорь, ты подсказываешь Лизе. За подсказку поставлю два.</w:t>
        <w:br/>
        <w:t>Ученик: Два? Но я подсказывал и Валере! Может быть, поставите четыре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4-я сценка.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читель: Лиза, твоё сочинение о друге слово в слово похоже на сочинение Вероники.</w:t>
        <w:br/>
        <w:t>Ученик: Так ведь у нас один друг на двои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: Какие шутники, хоть сейчас снимай тележурнал «Ералаш»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адры из ералаш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highlight w:val="yellow"/>
          <w:lang w:eastAsia="ru-RU"/>
        </w:rPr>
        <w:t>Песня «Одноклассницы»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Style w:val="StrongEmphasis"/>
          <w:color w:val="404040"/>
        </w:rPr>
      </w:pPr>
      <w:r>
        <w:rPr>
          <w:rFonts w:eastAsia="Times New Roman" w:cs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Style w:val="StrongEmphasis"/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 Первые школьные открытия Мы совершали с учителем , который имеет самое прекрасное звание – Первый учитель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Часть третья – благодарственна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1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 Наталья Борисовна  открыла нам мир, дарила свою любовь, душевное тепло. Мы будем помнить Вас всю жизнь и вспоминать всегда с благодарностью и любовью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ети выходят с разноцветными шарами-голубым,красным,синим,зеленым,желтым,сиреневым,золотым,белым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1.Крутится-вертится шар голубой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Пришли мы «спасибо» сказать всей гурьбо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Наталью Борисовну благодарить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Шарики эти все ей подарить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голубо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В красных шарах выраженье любви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Красненький шарик подарим вам м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Большое спасибо за Вашу любовь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Что мы вас любили понятно без сл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красны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В синих шарах голубые мечты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Синенький шарик подарим вам м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Пусть в вас надежда все время живет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Все,что задумано,произойде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сини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Шарик зеленый-он верности цвет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Мы будем помнить вас тысячу ле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И в подтвержденье этим слова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Шарик зеленый подарим мы вам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зелены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Желтый у нас, чтоб украсить букет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Но он измены предательский цвет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Он как преграда всем вашим мечта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Шарик такой не подарим мы ва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лопают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Сиреневый шарик -он признак весн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Весною смеяться и петь все должн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Кто песни поет,тот всегда молод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Поэтому шарик вам дарим так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сиреневы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Золотой шарик,как золота цве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Это частица всех ваших побед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И,как заслугу, примите же в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Шар золотой,как подарок судьб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золото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В белых шарах продолжение дне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Ма вам желаем хороших детей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Умных, красивых, послушных, как м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Были б как шарики эти скромн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дарят белый шарик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Черного шарика не принесли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Не потому что его не нашл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А потому, что в сердцах у дете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Лишь пожелания солнечных дне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(Все вместе говорят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Мы Вам желаем хороших детей,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Здоровья, и счастья, и солнечных дней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1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. Наталья Борисовна просим вас на сцену…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_Речь 1 учителя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Вручение Доверительной грамоты будущему  кл.руководителю Лазаренковой И.Г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 Примите в подарок танец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404040"/>
          <w:sz w:val="24"/>
          <w:szCs w:val="24"/>
        </w:rPr>
        <w:t>Хотелось бы сказать несколько слов о родителях, ведь они у нас особенные, самые лучшие, самые любимые, самые дорогие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Часть четвертая – родительска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Emphasis"/>
          <w:color w:val="404040"/>
        </w:rPr>
        <w:t>Сопровождается показом слайдов с портретами родителей. ученики читают стихи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Стихи о родителях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Ученик: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404040"/>
        </w:rPr>
        <w:t>Мамы, милые, дорогие папы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ам хотим мы «спасибо» сказат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За заботу, за то, что вы с нам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сем готовы, всегда помога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ы из класса в класс переходил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Набирались знаний и росл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сё, чему нас в школе научил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сё осилить вы нам помогл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Ученик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илые мамы, милые папы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Как хорошо, что вы рядом сейчас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 этот торжественный, радостный час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Радость свою мы с вами разделим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 жизни для нас вы компас земн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едь для родителей главное – дет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ы благодарны вам всей душ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ы любим вас и сердцем, и душою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ы любим вас, и мы гордимся вам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И нашу благодарность вам за вс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Наверное, не выразить словам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Ученик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ы любим вас за ласку, за тепло,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404040"/>
        </w:rPr>
        <w:t>За то, что нас заботой окружил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И все свое здоровье и пок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На жертвенный алтарь вы положил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Ученик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Девочки и мальчик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Давайте дружно сам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Спасибо скажем мам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Спасибо скажем пап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Спасибо скажем бабушка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Спасибо скажем дедушка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За хлопоты, за ласк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За помощь, за подсказки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404040"/>
        </w:rPr>
        <w:t xml:space="preserve">ВМЕСТЕ с залом: </w:t>
      </w:r>
      <w:r>
        <w:rPr>
          <w:color w:val="404040"/>
        </w:rPr>
        <w:t>Спа-си-бо! /3 раза/</w:t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Вручение Блогодарностей родителям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: Я тут задумалась  все же виновник торжества не только выпускники начальной школы, а и родители.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1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: Точно, по моим подсчётам у ваших мам и пап появилось ещё одно начальное образование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Ведущий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: слово предоставляется родителям обучающихся  4 класса 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( Слово родителей, повязывание лент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Часть пятая - прощальна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А сейчас примите  поздравления  от обучающихся 1-3 класс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  <w:t>(поздравления 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300"/>
        <w:jc w:val="center"/>
        <w:rPr>
          <w:b/>
          <w:b/>
          <w:i/>
          <w:i/>
          <w:color w:val="404040"/>
        </w:rPr>
      </w:pPr>
      <w:r>
        <w:rPr>
          <w:rStyle w:val="StrongEmphasis"/>
          <w:color w:val="404040"/>
        </w:rPr>
        <w:t xml:space="preserve"> 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StrongEmphasis"/>
          <w:color w:val="404040"/>
        </w:rPr>
      </w:pPr>
      <w:r>
        <w:rPr>
          <w:b/>
          <w:i/>
          <w:color w:val="404040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1учени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Мы со школой начальной прощаемся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Расстаемся, увы, навсег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 сентябре мы снова встречаемся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Будет средняя школа тог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rStyle w:val="StrongEmphasis"/>
          <w:color w:val="404040"/>
        </w:rPr>
        <w:t>2учени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Пролетят быстро школьные годы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В один миг пронесутся го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Но «началку» мы не забудем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  <w:t>Будем помнить о ней мы всег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300"/>
        <w:rPr>
          <w:color w:val="404040"/>
        </w:rPr>
      </w:pPr>
      <w:r>
        <w:rPr>
          <w:b/>
          <w:color w:val="404040"/>
        </w:rPr>
        <w:t>ФИНАЛЬНАЯ ПЕСНЯ «Прощание с начальной школой»</w:t>
      </w:r>
    </w:p>
    <w:p>
      <w:pPr>
        <w:pStyle w:val="Style17"/>
        <w:shd w:fill="FFFFFF" w:val="clear"/>
        <w:spacing w:before="280" w:after="0"/>
        <w:ind w:firstLine="300"/>
        <w:jc w:val="both"/>
        <w:rPr/>
      </w:pPr>
      <w:r>
        <w:rPr>
          <w:color w:val="404040"/>
          <w:u w:val="single"/>
        </w:rPr>
        <w:t>2 ВЕДУЩИЙ</w:t>
      </w:r>
      <w:r>
        <w:rPr>
          <w:color w:val="404040"/>
        </w:rPr>
        <w:t>: Знаешь, говорят если звезды зажигаются – значит это кому-то нужно? Значит необходимо, чтобы каждый вечер над крышами загоралась хотя бы одна звезда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404040"/>
          <w:u w:val="single"/>
        </w:rPr>
        <w:t>1 ВЕДУЩИЙ</w:t>
      </w:r>
      <w:r>
        <w:rPr>
          <w:color w:val="404040"/>
        </w:rPr>
        <w:t xml:space="preserve">  Вот и сегодня на нашем небосклоне зажглось 22 звезды. Это наши выпускники начальной школы 2016 года.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404040"/>
          <w:u w:val="single"/>
        </w:rPr>
        <w:t>2 ВЕДУЩИЙ</w:t>
      </w:r>
      <w:r>
        <w:rPr>
          <w:color w:val="404040"/>
        </w:rPr>
        <w:t xml:space="preserve"> А сейчас выпускников 4 классов мы приглашаем на крыльцо школы для запуска символических воздушных шариков. Пусть они дойдут до звезд и исполнятся ваши желания! </w:t>
      </w:r>
    </w:p>
    <w:p>
      <w:pPr>
        <w:pStyle w:val="Style17"/>
        <w:shd w:fill="FFFFFF" w:val="clear"/>
        <w:spacing w:before="0" w:after="0"/>
        <w:ind w:firstLine="30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continuous"/>
      <w:pgSz w:w="11906" w:h="16838"/>
      <w:pgMar w:left="85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admin</dc:creator>
  <dc:description/>
  <dc:language>en-US</dc:language>
  <cp:lastModifiedBy>I_Am</cp:lastModifiedBy>
  <cp:lastPrinted>2015-05-21T08:31:00Z</cp:lastPrinted>
  <dcterms:modified xsi:type="dcterms:W3CDTF">2016-05-24T07:46:00Z</dcterms:modified>
  <cp:revision>2</cp:revision>
  <dc:subject/>
  <dc:title/>
</cp:coreProperties>
</file>