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ласс:  1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личество часов: всего 165 ч, в неделю 5 ч, 33 учебные недели, из них 50 ч на русский язык после курса обучения грамот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абочая программа полностью соответствует  Федеральному государственному образовательному стандарту НОО, составлена на основе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образовательной программы  школы    и </w:t>
        <w:tab/>
        <w:t xml:space="preserve">авторской программы  В.Г.Горецкого, В.А.Кирюшкина, А.Ф.Шанько (обучение грамоте), В.П.Канакиной, в.Г.Горецкого (русский язык); </w:t>
      </w:r>
      <w:r>
        <w:rPr>
          <w:rFonts w:cs="Times New Roman" w:ascii="Times New Roman" w:hAnsi="Times New Roman"/>
          <w:sz w:val="28"/>
          <w:szCs w:val="28"/>
          <w:lang w:eastAsia="zh-CN"/>
        </w:rPr>
        <w:t>(УМК «Школа России». Сборник рабочих программ 1- 4 классы.  Москва, «Просвещение», 2011 г.).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чебники: 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88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А. Илюхина  Прописи к «Азбуке» .1 класс, в 4 частях. М.: Просвещение, 2014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88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П. Канакина, В.Г. Горецкий.  Русский язык: учебник.  – М: Просвещение, 2011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>Раздел 1. ПЛАНИРУЕМЫЕ РЕЗУЛЬТАТЫ ОСВОЕНИЯ УЧЕБНОГО ПРЕДМЕТА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и</w:t>
      </w:r>
      <w:r>
        <w:rPr>
          <w:rFonts w:cs="Times New Roman" w:ascii="Times New Roman" w:hAnsi="Times New Roman"/>
          <w:sz w:val="28"/>
          <w:szCs w:val="28"/>
        </w:rPr>
        <w:t xml:space="preserve"> результатами изучения русского языка в на</w:t>
        <w:softHyphen/>
        <w:t>чальной школе являются: осознание языка как основного сред</w:t>
        <w:softHyphen/>
        <w:t>ства человеческого общения; восприятие русского языка как явления национальной культуры; понимание того, что пра</w:t>
        <w:softHyphen/>
        <w:t>вильная устная и письменная речь является показателем инди</w:t>
        <w:softHyphen/>
        <w:t>видуальной культуры человека; способность к самооценке на основе наблюдения за собственной речью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</w:t>
      </w:r>
      <w:r>
        <w:rPr>
          <w:rFonts w:cs="Times New Roman" w:ascii="Times New Roman" w:hAnsi="Times New Roman"/>
          <w:sz w:val="28"/>
          <w:szCs w:val="28"/>
        </w:rPr>
        <w:t xml:space="preserve"> результатами изучения русского язы</w:t>
        <w:softHyphen/>
        <w:t>ка в начальной школе являются: умение использовать язык с целью поиска необходимой информации в различных источ</w:t>
        <w:softHyphen/>
        <w:t>никах для решения учебных задач; способность ориентиро</w:t>
        <w:softHyphen/>
        <w:t>ваться в целях, задачах, средствах и условиях общения; уме</w:t>
        <w:softHyphen/>
        <w:t>ние выбирать адекватные языковые средства для успешного решения коммуникативных задач (диалог, устные монологи</w:t>
        <w:softHyphen/>
        <w:t>ческие высказывания, письменные тексты) с учётом особен</w:t>
        <w:softHyphen/>
        <w:t>ностей разных видов речи, ситуаций общения; понимание не</w:t>
        <w:softHyphen/>
        <w:t>обходимости ориентироваться на позицию партнёра, учиты</w:t>
        <w:softHyphen/>
        <w:t>вать различные мнения и координировать различные позиции в сотрудничестве с целью успешного участия в диалоге; стрем</w:t>
        <w:softHyphen/>
        <w:t>ление к более точному выражению собственного мнения и по</w:t>
        <w:softHyphen/>
        <w:t>зиции; умение задавать вопросы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ind w:left="6" w:right="108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ми</w:t>
      </w:r>
      <w:r>
        <w:rPr>
          <w:rFonts w:cs="Times New Roman" w:ascii="Times New Roman" w:hAnsi="Times New Roman"/>
          <w:sz w:val="28"/>
          <w:szCs w:val="28"/>
        </w:rPr>
        <w:t xml:space="preserve"> результатами изучения русского языка в начальной школе являются: овладение начальными представ</w:t>
        <w:softHyphen/>
        <w:t>лениями о нормах русского литературного языка (орфоэпичес</w:t>
        <w:softHyphen/>
        <w:t>ких, лексических, грамматических) и правилах речевого эти</w:t>
        <w:softHyphen/>
        <w:t>кета; умение применять орфографические правила и правила постановки знаков препинания (в объёме изученного) при за</w:t>
        <w:softHyphen/>
        <w:t>писи собственных и предложенных текстов; умение проверять написанное; умение (в объёме изученного) находить, сравни</w:t>
        <w:softHyphen/>
        <w:t>вать, классифицировать, характеризовать такие языковые еди</w:t>
        <w:softHyphen/>
        <w:t>ницы, как звук, буква, часть слова, часть речи, член предло</w:t>
        <w:softHyphen/>
        <w:t>жения, простое предложение; способность контролировать свои действия, проверять написанное.</w:t>
      </w:r>
    </w:p>
    <w:p>
      <w:pPr>
        <w:pStyle w:val="Normal"/>
        <w:shd w:fill="FFFFFF" w:val="clear"/>
        <w:spacing w:lineRule="auto" w:line="288" w:before="0" w:after="0"/>
        <w:ind w:left="1733" w:hanging="1550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left="562" w:right="564" w:hanging="0"/>
        <w:jc w:val="center"/>
        <w:rPr/>
      </w:pPr>
      <w:bookmarkStart w:id="0" w:name="OLE_LINK4"/>
      <w:bookmarkStart w:id="1" w:name="OLE_LINK3"/>
      <w:bookmarkEnd w:id="0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 обучающихся, оканчивающих I класс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обучение грамоте)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Обучающиеся должны знать: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вуки и буквы русского языка, осознавать их основные различия (звуки слышим и произносим, буквы видим и пишем)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6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ленять отдельные звуки в словах, определять их последовательность; </w:t>
      </w:r>
    </w:p>
    <w:p>
      <w:pPr>
        <w:pStyle w:val="Normal"/>
        <w:numPr>
          <w:ilvl w:val="0"/>
          <w:numId w:val="6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гласные и согласные звуки и буквы, их обозначающие;</w:t>
      </w:r>
    </w:p>
    <w:p>
      <w:pPr>
        <w:pStyle w:val="Normal"/>
        <w:numPr>
          <w:ilvl w:val="0"/>
          <w:numId w:val="6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называть мягкие и твёрдые звуки в слове и вне слова;</w:t>
      </w:r>
    </w:p>
    <w:p>
      <w:pPr>
        <w:pStyle w:val="Normal"/>
        <w:numPr>
          <w:ilvl w:val="0"/>
          <w:numId w:val="6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пособы их буквенного обознач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ать на письме мягкость согласных звуков гласными буквами (е, ё, ю, я, и) и мягким знаком;</w:t>
      </w:r>
    </w:p>
    <w:p>
      <w:pPr>
        <w:pStyle w:val="Normal"/>
        <w:numPr>
          <w:ilvl w:val="0"/>
          <w:numId w:val="6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место ударения в слове;</w:t>
      </w:r>
    </w:p>
    <w:p>
      <w:pPr>
        <w:pStyle w:val="Normal"/>
        <w:numPr>
          <w:ilvl w:val="0"/>
          <w:numId w:val="6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ленять слова из предложений;</w:t>
      </w:r>
    </w:p>
    <w:p>
      <w:pPr>
        <w:pStyle w:val="Normal"/>
        <w:numPr>
          <w:ilvl w:val="0"/>
          <w:numId w:val="6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тко, без искажений писать строчные и заглавные буквы, их соединения в слогах и словах;</w:t>
      </w:r>
    </w:p>
    <w:p>
      <w:pPr>
        <w:pStyle w:val="Normal"/>
        <w:numPr>
          <w:ilvl w:val="0"/>
          <w:numId w:val="6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списывать слова и предложения, написанные печатным и рукописным шрифтом;</w:t>
      </w:r>
    </w:p>
    <w:p>
      <w:pPr>
        <w:pStyle w:val="Normal"/>
        <w:numPr>
          <w:ilvl w:val="0"/>
          <w:numId w:val="6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 (без пропусков, искажений букв) писать под диктовку слова, предложения из 3-5 слов, написание которых не расходится с произношением;</w:t>
      </w:r>
    </w:p>
    <w:p>
      <w:pPr>
        <w:pStyle w:val="Normal"/>
        <w:numPr>
          <w:ilvl w:val="0"/>
          <w:numId w:val="6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большую букву в начале, точку в конце предлож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 составлять 3-5 предложений на определённую тему;</w:t>
      </w:r>
    </w:p>
    <w:p>
      <w:pPr>
        <w:pStyle w:val="Normal"/>
        <w:numPr>
          <w:ilvl w:val="0"/>
          <w:numId w:val="6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гигиенические правила письма;</w:t>
      </w:r>
    </w:p>
    <w:p>
      <w:pPr>
        <w:pStyle w:val="Normal"/>
        <w:numPr>
          <w:ilvl w:val="0"/>
          <w:numId w:val="6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исать формы букв и соединения между ними;</w:t>
      </w:r>
    </w:p>
    <w:p>
      <w:pPr>
        <w:pStyle w:val="Normal"/>
        <w:numPr>
          <w:ilvl w:val="0"/>
          <w:numId w:val="6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очитать слово орфографически и орфоэпически и на этой основе установить, так ли данное слово пишется, как оно произносится, в какой части слова находится буква или буквы, обозначающие несовпадение.</w:t>
      </w:r>
    </w:p>
    <w:p>
      <w:pPr>
        <w:pStyle w:val="Normal"/>
        <w:spacing w:lineRule="auto" w:line="288" w:before="0" w:after="0"/>
        <w:ind w:left="1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по каллиграфии и связной речи проводятся на уроках русского языка в процессе всего программного материала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left="562" w:right="56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 обучающихся, оканчивающих I класс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усский язык)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К концу 1 класса обучающиеся должны уметь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уквы русского алфавита;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ростейшими формулами речевого этикета при встрече, прощании, обращении друг к другу и взрослым;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ивать собеседника, проявляя к нему внимание и уважение, поддерживать разговор репликами и вопросами;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звуковой анализ слов;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гласные и согласные звуки и буквы, звонкие и глухие согласные, мягкие и твёрдые звуки в слове, обозначать мягкость согласных с помощью букв (е, ё, и, ю, я) и мягкого знака, определять ударный слог в слове;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ывать с печатного и письменного текстов, не искажая начертания строчных и заглавных букв и правильно соединяя буквы в словах;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большую букву в начале и точку в конце предложения;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од диктовку слова, предложения, тексты, включающие 15-17 слов;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составлять и записывать текст из 3 - 5 предложений,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 по цели высказывания,  на определённую тему;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предложений по цели высказывания (без термино</w:t>
        <w:softHyphen/>
        <w:t>логии) и эмоциональной окраске, предложения восклица</w:t>
        <w:softHyphen/>
        <w:t>тельные и невосклицательные по интонации;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, называющие предмет, действие предмета и признак предмета;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ношение количества звуков и букв в таких словах, ка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л, мель, яма, ель;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я прописной буквы в именах собственных;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исания слов с сочетания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и — ши, ча — ща, чу — щу;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значения в словах мягкости согласных звуков на письме;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ого написания слов тип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нь, яма;</w:t>
      </w:r>
    </w:p>
    <w:p>
      <w:pPr>
        <w:pStyle w:val="Normal"/>
        <w:shd w:fill="FFFFFF" w:val="clear"/>
        <w:spacing w:lineRule="auto" w:line="288" w:before="0" w:after="0"/>
        <w:ind w:left="1733" w:hanging="1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я слов с непроверяемыми орфограммам.</w:t>
      </w:r>
    </w:p>
    <w:p>
      <w:pPr>
        <w:pStyle w:val="Normal"/>
        <w:shd w:fill="FFFFFF" w:val="clear"/>
        <w:spacing w:lineRule="auto" w:line="288" w:before="0" w:after="0"/>
        <w:ind w:left="1733" w:hanging="1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Особенности организации контроля по русскому языку</w:t>
      </w:r>
    </w:p>
    <w:p>
      <w:pPr>
        <w:pStyle w:val="Normal"/>
        <w:shd w:fill="FFFFFF" w:val="clear"/>
        <w:spacing w:lineRule="auto" w:line="288" w:before="0" w:after="0"/>
        <w:ind w:left="24" w:right="5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нтроль за уровнем достижений учащихся 1 класса по родному языку проводится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орме письменных работ: диктантов, контрольных списываний.</w:t>
      </w:r>
    </w:p>
    <w:p>
      <w:pPr>
        <w:pStyle w:val="Normal"/>
        <w:shd w:fill="FFFFFF" w:val="clear"/>
        <w:spacing w:lineRule="auto" w:line="288" w:before="0" w:after="0"/>
        <w:ind w:left="14" w:firstLine="1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иктант служит средством проверки орфографических и   пунктуационных умений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выков.</w:t>
      </w:r>
    </w:p>
    <w:p>
      <w:pPr>
        <w:pStyle w:val="Normal"/>
        <w:shd w:fill="FFFFFF" w:val="clear"/>
        <w:spacing w:lineRule="auto" w:line="288" w:before="0" w:after="0"/>
        <w:ind w:left="19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Контрольное списывание, как и диктант - способ проверки усвоен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рфографических и пунктуационных правил, сформированности умений и навыков.</w:t>
      </w:r>
    </w:p>
    <w:p>
      <w:pPr>
        <w:pStyle w:val="Normal"/>
        <w:shd w:fill="FFFFFF" w:val="clear"/>
        <w:spacing w:lineRule="auto" w:line="288" w:before="0" w:after="0"/>
        <w:ind w:left="14" w:first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ексты диктантов подбираются средней трудности, с расчетом на возможность их выполнения всеми детьми. Каждый текст включает достаточное количество изуче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рфограмм (примерно 60% общего числа всех слов диктанта). Текст не должен име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лова на неизученные к данному моменту правила, или такие слова, правописан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торых находится на стадии изучения.</w:t>
      </w:r>
    </w:p>
    <w:p>
      <w:pPr>
        <w:pStyle w:val="Normal"/>
        <w:shd w:fill="FFFFFF" w:val="clear"/>
        <w:spacing w:lineRule="auto" w:line="288" w:before="0" w:after="0"/>
        <w:ind w:left="10" w:firstLine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качестве диктанта предлагаются связные тексты - либо авторские, адаптированные к возможностям детей, либо составленные учителем. Тематика текста должна быть близкой и интересной детям: о природе, родной стране, путешествиях, ит.д. Предложения должны быть простыми по структуре, различными по цели высказывания и состоять из 2-3 слов 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ключением синтаксических категорий, которые изучаются в начальной школ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(однородные члены предложения). Для контрольных списываний предлагаются связны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ксты с пропущенными знаками или деформированные тесты.</w:t>
      </w:r>
    </w:p>
    <w:p>
      <w:pPr>
        <w:pStyle w:val="Normal"/>
        <w:shd w:fill="FFFFFF" w:val="clear"/>
        <w:spacing w:lineRule="auto" w:line="288" w:before="0" w:after="0"/>
        <w:ind w:left="1733" w:hanging="1550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ind w:left="1733" w:hanging="1550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pacing w:val="-11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>Раздел 2. СОДЕРЖАНИЕ УЧЕБНОГО ПРЕДМЕТА.</w:t>
      </w:r>
    </w:p>
    <w:p>
      <w:pPr>
        <w:pStyle w:val="Normal"/>
        <w:shd w:fill="FFFFFF" w:val="clear"/>
        <w:spacing w:lineRule="auto" w:line="288" w:before="0" w:after="0"/>
        <w:ind w:left="1733" w:hanging="1550"/>
        <w:rPr>
          <w:rFonts w:ascii="Times New Roman" w:hAnsi="Times New Roman" w:eastAsia="Times New Roman" w:cs="Times New Roman"/>
          <w:b/>
          <w:b/>
          <w:spacing w:val="-11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  <w:u w:val="single"/>
          <w:lang w:eastAsia="zh-CN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иды речевой деятельности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ушание.</w:t>
      </w:r>
      <w:r>
        <w:rPr>
          <w:rFonts w:cs="Times New Roman" w:ascii="Times New Roman" w:hAnsi="Times New Roman"/>
          <w:sz w:val="28"/>
          <w:szCs w:val="28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</w:t>
        <w:softHyphen/>
        <w:t>ление основной мысли текста, передача его содержания по вопросам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ворение.</w:t>
      </w:r>
      <w:r>
        <w:rPr>
          <w:rFonts w:cs="Times New Roman" w:ascii="Times New Roman" w:hAnsi="Times New Roman"/>
          <w:sz w:val="28"/>
          <w:szCs w:val="28"/>
        </w:rPr>
        <w:t xml:space="preserve"> Выбор языковых средств в соответствии с це</w:t>
        <w:softHyphen/>
        <w:t>пями и условиями общения для эффективного решения ком</w:t>
        <w:softHyphen/>
        <w:t>муникативной задачи. Практическое овладение диалогической формой речи. Овладение умениями начать, поддержать, за</w:t>
        <w:softHyphen/>
        <w:t>кончить разговор, привлечь внимание и т. п. Практическое овладение устными монологическими высказываниями в соот</w:t>
        <w:softHyphen/>
        <w:t>ветствии с учебной задачей (описание, повествование, рассуж</w:t>
        <w:softHyphen/>
        <w:t>дение). Овладение нормами речевого этикета в ситуациях учебного и бытового общения (приветствие, прощание, изви</w:t>
        <w:softHyphen/>
        <w:t>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тение.</w:t>
      </w:r>
      <w:r>
        <w:rPr>
          <w:rFonts w:cs="Times New Roman" w:ascii="Times New Roman" w:hAnsi="Times New Roman"/>
          <w:sz w:val="28"/>
          <w:szCs w:val="28"/>
        </w:rPr>
        <w:t xml:space="preserve"> Понимание учебного текста. Выборочное чтение с целью нахождения необходимого материала. Нахождение ин</w:t>
        <w:softHyphen/>
        <w:t>формации, заданной в тексте в явном виде. Формулирование простых выводов на основе информации, содержащейся в ткете. Интерпретация и обобщение содержащейся в тексте информации. Анализ и оценка содержания, языковых особен</w:t>
        <w:softHyphen/>
        <w:t>ностей и структуры текста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исьмо.</w:t>
      </w:r>
      <w:r>
        <w:rPr>
          <w:rFonts w:cs="Times New Roman" w:ascii="Times New Roman" w:hAnsi="Times New Roman"/>
          <w:sz w:val="28"/>
          <w:szCs w:val="28"/>
        </w:rPr>
        <w:t xml:space="preserve"> Письмо букв, буквосочетаний, слогов, слов, предложений в системе обучения грамоте. Овладение разборчивым, аккуратным письмом с учётом гигиенических требований к это</w:t>
        <w:softHyphen/>
        <w:t xml:space="preserve">му виду учебной работы. Списывание, письмо под диктовку в соответствии с изученными правилами.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нетика.</w:t>
      </w:r>
      <w:r>
        <w:rPr>
          <w:rFonts w:cs="Times New Roman" w:ascii="Times New Roman" w:hAnsi="Times New Roman"/>
          <w:sz w:val="28"/>
          <w:szCs w:val="28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</w:t>
        <w:softHyphen/>
        <w:t>ся одним или несколькими звуками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 как минимальная произносительная единица. Деле</w:t>
        <w:softHyphen/>
        <w:t>ние слов на слоги. Определение места ударения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рафика.</w:t>
      </w:r>
      <w:r>
        <w:rPr>
          <w:rFonts w:cs="Times New Roman" w:ascii="Times New Roman" w:hAnsi="Times New Roman"/>
          <w:sz w:val="28"/>
          <w:szCs w:val="28"/>
        </w:rPr>
        <w:t xml:space="preserve"> Различение звука и буквы: буква как знак зву</w:t>
        <w:softHyphen/>
        <w:t>ка. Овладение позиционным способом обозначения звуков буквами. Буквы гласных как показатель твёрдости-мягкости согласных звуков. Функция букв е, ё, ю, я. Мягкий знак как показатель мягкости предшествующего согласного звука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усским алфавитом как последовательностью букв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ение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авыка слогового чтения (ориен</w:t>
        <w:softHyphen/>
        <w:t>тация на букву, обозначающую гласный звук). Плавное слого</w:t>
        <w:softHyphen/>
        <w:t>вое чтение и чтение целыми словами со скоростью, соответ</w:t>
        <w:softHyphen/>
        <w:t>ствующей индивидуальному темпу ребёнка. Осознанное чте</w:t>
        <w:softHyphen/>
        <w:t>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</w:t>
        <w:softHyphen/>
        <w:t>ку и при списывании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исьмо.</w:t>
      </w:r>
      <w:r>
        <w:rPr>
          <w:rFonts w:cs="Times New Roman" w:ascii="Times New Roman" w:hAnsi="Times New Roman"/>
          <w:sz w:val="28"/>
          <w:szCs w:val="28"/>
        </w:rPr>
        <w:t xml:space="preserve"> Усвоение гигиенических требований при письме. Развитие мелкой моторики пальцев и свободы движения ру</w:t>
        <w:softHyphen/>
        <w:t>ки. Развитие умения ориентироваться на пространстве листа в тетради и на пространстве классной доски. Овладение на</w:t>
        <w:softHyphen/>
        <w:t>чертанием письменных прописных (заглавных) и строчных букв. Письмо букв, буквосочетаний, слогов, слов, предложе</w:t>
        <w:softHyphen/>
        <w:t>ний с соблюдением гигиенических норм. Овладение разбор</w:t>
        <w:softHyphen/>
        <w:t>чивым, аккуратным письмом. Письмо под диктовку слов и предложений, написание которых не расходится с их произ</w:t>
        <w:softHyphen/>
        <w:t>ношением. Усвоение приёмов и последовательности правиль</w:t>
        <w:softHyphen/>
        <w:t>ного списывания текста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ервичными навыками клавиатурного письма. Понимание функции небуквенных графических средств: пробела между словами, знака переноса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во и предложение.</w:t>
      </w:r>
      <w:r>
        <w:rPr>
          <w:rFonts w:cs="Times New Roman" w:ascii="Times New Roman" w:hAnsi="Times New Roman"/>
          <w:sz w:val="28"/>
          <w:szCs w:val="28"/>
        </w:rPr>
        <w:t xml:space="preserve"> Восприятие слова как объекта изуче</w:t>
        <w:softHyphen/>
        <w:t>ния, материала для анализа. Наблюдение над значением слова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фография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равилами правописания и их применени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е написание сл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гласных после шипящих (ча—ща,  чу—щу, жи—ш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сная (заглавная) буква в начале предложения, в именах собствен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слов по слогам без стечения соглас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в конце предложения.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речи.</w:t>
      </w:r>
      <w:r>
        <w:rPr>
          <w:rFonts w:cs="Times New Roman" w:ascii="Times New Roman" w:hAnsi="Times New Roman"/>
          <w:sz w:val="28"/>
          <w:szCs w:val="28"/>
        </w:rPr>
        <w:t xml:space="preserve"> Понимание прочитанного текста при са</w:t>
        <w:softHyphen/>
        <w:t>мостоятельном чтении вслух и при его прослушивании. Со</w:t>
        <w:softHyphen/>
        <w:t>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тический курс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нетика и орфоэпия.</w:t>
      </w:r>
      <w:r>
        <w:rPr>
          <w:rFonts w:cs="Times New Roman" w:ascii="Times New Roman" w:hAnsi="Times New Roman"/>
          <w:sz w:val="28"/>
          <w:szCs w:val="28"/>
        </w:rPr>
        <w:t xml:space="preserve"> Различение гласных и согласных звуков. Нахождение в слове ударных и безударных гласных туков. Различение мягких и твёрдых согласных звуков, опре</w:t>
        <w:softHyphen/>
        <w:t>деление парных и непарных по твёрдости-мягкости согласных туков. Различение звонких и глухих звуков, определение парных и непарных по звонкости-глухости согласных звуков. Определение качественной характеристики звука: гласный - согласный; гласный ударный — безударный; согласный твёр</w:t>
        <w:softHyphen/>
        <w:t>дый — мягкий, парный - непарный; согласный звонкий -глухой, парный - непарный. Деление слов на слоги. Ударе</w:t>
        <w:softHyphen/>
        <w:t>ние, произношение звуков и сочетаний звуков в соответствии с нормами современного русского литературного языка. Фонетический разбор слова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фика.</w:t>
      </w:r>
      <w:r>
        <w:rPr>
          <w:rFonts w:cs="Times New Roman" w:ascii="Times New Roman" w:hAnsi="Times New Roman"/>
          <w:sz w:val="28"/>
          <w:szCs w:val="28"/>
        </w:rPr>
        <w:t xml:space="preserve"> Различение звуков и букв. Обозначение на пись</w:t>
        <w:softHyphen/>
        <w:t xml:space="preserve">ме твёрдости-мягкости согласных звуков. Использование на письме разделительных </w:t>
      </w:r>
      <w:r>
        <w:rPr>
          <w:rFonts w:cs="Times New Roman" w:ascii="Times New Roman" w:hAnsi="Times New Roman"/>
          <w:b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ь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соотношения звукового и буквенного состава слова в словах типа стол, конь; в словах с йотированными глас</w:t>
        <w:softHyphen/>
        <w:t xml:space="preserve">ными </w:t>
      </w:r>
      <w:r>
        <w:rPr>
          <w:rFonts w:cs="Times New Roman" w:ascii="Times New Roman" w:hAnsi="Times New Roman"/>
          <w:b/>
          <w:sz w:val="28"/>
          <w:szCs w:val="28"/>
        </w:rPr>
        <w:t>е, ё, ю, я</w:t>
      </w:r>
      <w:r>
        <w:rPr>
          <w:rFonts w:cs="Times New Roman" w:ascii="Times New Roman" w:hAnsi="Times New Roman"/>
          <w:sz w:val="28"/>
          <w:szCs w:val="28"/>
        </w:rPr>
        <w:t>; в словах с непроизносимыми согласными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алфавита: правильное называние букв, их после</w:t>
        <w:softHyphen/>
        <w:t>довательность. Использование алфавита при работе со слова</w:t>
        <w:softHyphen/>
        <w:t>рями, справочниками, каталогами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ексика. </w:t>
      </w:r>
      <w:r>
        <w:rPr>
          <w:rFonts w:cs="Times New Roman" w:ascii="Times New Roman" w:hAnsi="Times New Roman"/>
          <w:sz w:val="28"/>
          <w:szCs w:val="28"/>
        </w:rPr>
        <w:t>Понимание слова как единства звучания и зна</w:t>
        <w:softHyphen/>
        <w:t>чения. Выявление слов, значение которых требует уточнения. Определение значения слова по тексту или уточнение значения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  <w:tab/>
        <w:t>помощью толкового словаря. Представление об однозначных</w:t>
        <w:br/>
        <w:t>и многозначных словах, о прямом и переносном значении слова.  Наблюдение за использованием в речи синонимов и анонимов.</w:t>
      </w:r>
    </w:p>
    <w:p>
      <w:pPr>
        <w:pStyle w:val="Normal"/>
        <w:spacing w:lineRule="auto" w:line="288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слова (морфемика).</w:t>
      </w:r>
      <w:r>
        <w:rPr>
          <w:rFonts w:cs="Times New Roman" w:ascii="Times New Roman" w:hAnsi="Times New Roman"/>
          <w:sz w:val="28"/>
          <w:szCs w:val="28"/>
        </w:rPr>
        <w:t xml:space="preserve"> Овладение понятием родственные (однокоренные) слова». Различение однокоренных слов и различных форм одного и того же слова. 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Морфология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асти речи.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Деление частей речи на само</w:t>
        <w:softHyphen/>
      </w:r>
      <w:r>
        <w:rPr>
          <w:rFonts w:cs="Times New Roman" w:ascii="Times New Roman" w:hAnsi="Times New Roman"/>
          <w:iCs/>
          <w:sz w:val="28"/>
          <w:szCs w:val="28"/>
        </w:rPr>
        <w:t>стоятельные и служебны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мя существительное. Значение и употребление в речи. </w:t>
      </w:r>
      <w:r>
        <w:rPr>
          <w:rFonts w:cs="Times New Roman" w:ascii="Times New Roman" w:hAnsi="Times New Roman"/>
          <w:spacing w:val="-6"/>
          <w:sz w:val="28"/>
          <w:szCs w:val="28"/>
        </w:rPr>
        <w:t>Умение опознавать имена собственные. Различение имён су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ществительных, отвечающих на вопросы «кто?» и «что?» </w:t>
      </w:r>
    </w:p>
    <w:p>
      <w:pPr>
        <w:pStyle w:val="Normal"/>
        <w:shd w:fill="FFFFFF" w:val="clear"/>
        <w:spacing w:lineRule="auto" w:line="288" w:before="0" w:after="0"/>
        <w:ind w:right="48"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Имя прилагательное. Значение и употребление в речи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гол. Значение и употребление в речи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речие.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>Значение и употребление в речи.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длог.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Знакомство с наиболее употребительными пред</w:t>
        <w:softHyphen/>
      </w:r>
      <w:r>
        <w:rPr>
          <w:rFonts w:cs="Times New Roman" w:ascii="Times New Roman" w:hAnsi="Times New Roman"/>
          <w:iCs/>
          <w:sz w:val="28"/>
          <w:szCs w:val="28"/>
        </w:rPr>
        <w:t>логам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88" w:before="0" w:after="0"/>
        <w:ind w:right="48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ind w:left="53" w:right="17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Синтаксис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личение предложения, словосочетания, </w:t>
      </w:r>
      <w:r>
        <w:rPr>
          <w:rFonts w:cs="Times New Roman" w:ascii="Times New Roman" w:hAnsi="Times New Roman"/>
          <w:spacing w:val="-5"/>
          <w:sz w:val="28"/>
          <w:szCs w:val="28"/>
        </w:rPr>
        <w:t>слова (осознание их сходства и различия). Различение пред</w:t>
        <w:softHyphen/>
        <w:t>ложений по цели высказывания: повествовательные, вопрос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тельные и побудительные; по эмоциональной окраске (инт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ации): восклицательные и невосклицательные.</w:t>
      </w:r>
    </w:p>
    <w:p>
      <w:pPr>
        <w:pStyle w:val="Normal"/>
        <w:shd w:fill="FFFFFF" w:val="clear"/>
        <w:spacing w:lineRule="auto" w:line="288" w:before="0" w:after="0"/>
        <w:ind w:left="38" w:right="197"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хождение главных членов предложения: подлежащего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казуемого. Различение главных и второстепенных члено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едложения. Установление связи (при помощи смысловых </w:t>
      </w:r>
      <w:r>
        <w:rPr>
          <w:rFonts w:cs="Times New Roman" w:ascii="Times New Roman" w:hAnsi="Times New Roman"/>
          <w:spacing w:val="-1"/>
          <w:sz w:val="28"/>
          <w:szCs w:val="28"/>
        </w:rPr>
        <w:t>вопросов) между словами в словосочетании и предложении.</w:t>
      </w:r>
    </w:p>
    <w:p>
      <w:pPr>
        <w:pStyle w:val="Normal"/>
        <w:shd w:fill="FFFFFF" w:val="clear"/>
        <w:spacing w:lineRule="auto" w:line="288" w:before="0" w:after="0"/>
        <w:ind w:left="38" w:right="197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фография и пунктуация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рфографи</w:t>
        <w:softHyphen/>
        <w:t>ческой зоркости, использование разных способов написания в зависимости от места орфограммы в слове. Использование орфографического словаря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авил правопис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четания </w:t>
      </w:r>
      <w:r>
        <w:rPr>
          <w:rFonts w:cs="Times New Roman" w:ascii="Times New Roman" w:hAnsi="Times New Roman"/>
          <w:b/>
          <w:sz w:val="28"/>
          <w:szCs w:val="28"/>
        </w:rPr>
        <w:t>жи—ши, ча—ща, чу—щу</w:t>
      </w:r>
      <w:r>
        <w:rPr>
          <w:rFonts w:cs="Times New Roman" w:ascii="Times New Roman" w:hAnsi="Times New Roman"/>
          <w:sz w:val="28"/>
          <w:szCs w:val="28"/>
        </w:rPr>
        <w:t xml:space="preserve"> в положении под ударение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етания </w:t>
      </w:r>
      <w:r>
        <w:rPr>
          <w:rFonts w:cs="Times New Roman" w:ascii="Times New Roman" w:hAnsi="Times New Roman"/>
          <w:b/>
          <w:sz w:val="28"/>
          <w:szCs w:val="28"/>
        </w:rPr>
        <w:t>чк—чн, чт, щ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сл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сная буква в начале предложения, в именах собственны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безударные гласные в корне сло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ые звонкие и глухие согласные в корне сло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износимые согласны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е и согласные в неизменяемых на письме приставка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е написание предлогов с личными местоимения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е написание предлогов с другими слова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в конце предложения: точка, вопросительный и восклицательный знаки;</w:t>
      </w:r>
    </w:p>
    <w:p>
      <w:pPr>
        <w:pStyle w:val="Normal"/>
        <w:spacing w:lineRule="auto" w:line="288"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.</w:t>
      </w:r>
      <w:r>
        <w:rPr>
          <w:rFonts w:cs="Times New Roman" w:ascii="Times New Roman" w:hAnsi="Times New Roman"/>
          <w:sz w:val="28"/>
          <w:szCs w:val="28"/>
        </w:rPr>
        <w:t xml:space="preserve"> Осознание ситуации общения: с какой целью, с кем и где происходит общение?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овладение диалогической формой речи. Вы</w:t>
        <w:softHyphen/>
        <w:t>ражение собственного мнения, его аргументация. Овладение основными умениями ведения разговора (начать, поддержать, нянчить разговор, 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</w:t>
        <w:softHyphen/>
        <w:t>ния с людьми, плохо владеющими русским языком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овладение устными монологическими выска</w:t>
        <w:softHyphen/>
        <w:t>зываниями на определённую тему с использованием разных типов речи (описание, повествование, рассуждение).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. Последовательность предложений в тек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букварный период (17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правильной осанки. Подготовительные упражнения для развития глазомера, кисти рук и мелких мышц пальцев: обводка, штриховка, соединение линий и фигур, рисование и раскрашивание узор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укварный (основной) период (67ч+6ч(резерв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учение пись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работка правильной оса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ительные упражнения для развития глазомера, кисти рук и мелких мышц пальцев: обводка, штриховка, соединение линий и фигур, рисование и раскрашивание уз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комство с начертанием всех букв, основными типами их соединений. Обозначение звуков соответствующими буквами рукописного шрифта. Выработка связного и ритмичного написания букв и их соединений в словах. Запись слов и предложений. Списывание слов и предложений.     Проверка написанного при помощи сличения с текстом – образц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исьмо под диктовку слов, написание которых не расходится с произношением, и предло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ильное написание предложений. Выработка умения писать большую букву в именах собственных. Привлечение внимания детей к словам, написание которых расходится с произнош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комство с правилами гигиены пись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лебукварный период (25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 (50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ктическое применение правил о правописании жи-ши, ча-ща, чу-щу, о большой букве в именах собственных, о написании предложений, о переносе слов с буквой в середине слова, с ь в середине слова, о постановке уда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чь и ее значение в жизни человека. Знакомство с текстом и его зна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авление предложений на определенную тему по картине, серии сюжетных картинок, по личным наблюд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чевая этика. Культура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исьмо под диктовку слов, написание которых не расходится с произношением, и предложений, состоящих из этих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блюдение над словами, написание которых расходится с произнош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пражнения детей в связности, ритмичности написания букв, слогов, слов и небольших предложений. </w:t>
        <w:tab/>
        <w:t>Закрепление гигиенических навыков пись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ение упражнений и заданий в учебнике «Русский язык». Упражнения в звуко-слоговом и звуко-буквенном анализе слов. Простейшие пересказы прочитанного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20" w:right="720" w:gutter="0" w:header="709" w:top="765" w:footer="2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чевые ситуации с включение слов, употребляемых при приветствии и прощании, при выражении извинения и благодар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 xml:space="preserve">Раздел 3. КАЛЕНДАРНО-ТЕМАТИЧЕСКОЕ ПЛАНИРОВАНИ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ОБУЧЕНИЮ ГРАМОТЕ (ПИСЬМО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04ч+ 11 ч резерв)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6721"/>
        <w:gridCol w:w="993"/>
        <w:gridCol w:w="904"/>
      </w:tblGrid>
      <w:tr>
        <w:trPr>
          <w:trHeight w:val="4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 разделе</w:t>
            </w:r>
          </w:p>
        </w:tc>
        <w:tc>
          <w:tcPr>
            <w:tcW w:w="6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именование разделов, тем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ата</w:t>
            </w:r>
          </w:p>
        </w:tc>
      </w:tr>
      <w:tr>
        <w:trPr>
          <w:trHeight w:val="178" w:hRule="atLeast"/>
        </w:trPr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лан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акт</w:t>
            </w:r>
          </w:p>
        </w:tc>
      </w:tr>
      <w:tr>
        <w:trPr>
          <w:trHeight w:val="367" w:hRule="atLeast"/>
        </w:trPr>
        <w:tc>
          <w:tcPr>
            <w:tcW w:w="10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букварный период (17 часов)</w:t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.1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ись — первая учебная тетрадь. (с. 3—6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2.0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.2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строка. Верхняя и нижняя линии рабочей строки. (с. 7—8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5.0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.3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овалов и полуовалов. Модели предложения. (с. 9—1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6.0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.4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бордюров. (с. 11—12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7.0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.5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40"/>
              <w:ind w:right="-1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длинных прямых наклонных линий. (с. 13—1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8.0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.6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наклонной длинной линии с закруглением внизу (влево). (с. 15—17)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короткой линии с закруглением внизу впра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9.0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.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наклонной длинной линии с закруглением внизу (вправо.) и письмо короткой наклонной линии с закруглением вверху (влево). (с. 18—2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2.0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.8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овалов больших и маленьких, их чередование и коротких наклонных линий. (с. 21—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3.0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.9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коротких и длинных наклонных линий, их чередование. (с. 24—26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4.0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.10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наклонных линий с петлёй вверху и внизу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5.0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.11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полуовалов, их чередование. Письмо овал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6.0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.12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чная и заглавная 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А, 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пись № 2, с. 3—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9.0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.13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7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чная и заглавная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, о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. 5—6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.0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.14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7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с. 7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1.0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.15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7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главная бук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(с. 8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2.0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.16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чная буква</w:t>
            </w:r>
          </w:p>
          <w:p>
            <w:pPr>
              <w:pStyle w:val="Normal"/>
              <w:spacing w:lineRule="auto" w:line="240" w:before="0" w:after="40"/>
              <w:ind w:right="-17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с. 9—1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3.0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.17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7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чная и заглавная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У, у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с. 11—1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6.0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0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кварный (основной) период (67ч+6ч(резерв))</w:t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1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исьмо строчной 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с. 14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7.0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2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исьмо заглавной 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с.  15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8.0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3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7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. 16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9.0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4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главная бук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. 16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0.0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5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слов с изученными буквами (с.17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3.1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6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7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чная и заглавная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, к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с. 18—19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4.1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7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7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чная и заглавная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, к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с. 18—19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5.1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8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. 21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6.1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9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лавная буквы 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. 21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7.1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10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слов с изученными букв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7.1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11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7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Л, 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с. 2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8.1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12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7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лавная буква  Л (с.24 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9.1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13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слов и слогов с изученными буквами (с. 25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.1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14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7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(с. 26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1.1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15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7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главная бук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(с. 27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4.1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16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чная буква в. (с.28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5.1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17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главная бук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(c.29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6.1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18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слов и предложений с изученными буквами. (с.3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7.1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19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чная буква е. (с. 31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8.1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20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главная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с.32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1.1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-3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22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исьмо слов с буквами е, Е. </w:t>
            </w:r>
          </w:p>
          <w:p>
            <w:pPr>
              <w:pStyle w:val="Normal"/>
              <w:spacing w:lineRule="auto" w:line="240" w:before="0" w:after="40"/>
              <w:ind w:right="-1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слов и предложений с изученными букв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1.1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7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№ 3с. 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2.1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24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7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чная и заглавная бук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, п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пропись № 3, с. 5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3.1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25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7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слов и слогов  с изученными буквами ( с.5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7.1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26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7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чная  бук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. 6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8.1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27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7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главная бук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. 7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9.1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28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7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з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с. 9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0.1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29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главная буква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З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с.10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1.1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30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написания изученных букв. Письмо слов и предложений с изученными буквами (с.11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4.1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31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7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чная буква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с. 12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5.1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32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7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главная буква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с.1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6.1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33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7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чная  бук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с. 16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7.1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34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главная буква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. 17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8.1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35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лавная и строчная буквы Д, д. (с. 18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1.1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36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чная буква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с. 20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8.1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37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главная буква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с. 21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9.1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38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с. 24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0.1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39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главная бук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с. 25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1.1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40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лавная и строчная буквы Г, г (с.26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2.1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41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c. 27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5.1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42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главная буква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c. 28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6.1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43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ь 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оказатель мягкости согласного зву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с. 30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7.1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44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ь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оказатель мягкости согласного зву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с. 31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8.1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45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а ь в середине слова (с.32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9.1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46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ш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пись № 4, с. 3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2.1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47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главная бук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Ш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пись № 4, с. 4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3.1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48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чная буква  ж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.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. 6—7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4.1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49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главная буква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Ж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с. 8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5.1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50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слогов и  слов  с изученными буквами. (№ 4, с. 9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6.1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51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 с. 10 - 11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9.1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52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главная бук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(пропись № 4, с. 12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.1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53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чная и заглавная буква Й, 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пись № 4, с. 13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1.1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54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х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с. 15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2.1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55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главная буква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Х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с. 16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3.1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56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слов и  слов  с изученными буквами.(с.17)</w:t>
            </w:r>
          </w:p>
          <w:p>
            <w:pPr>
              <w:pStyle w:val="Normal"/>
              <w:spacing w:lineRule="auto" w:line="240" w:before="0" w:after="40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слов и предложений с изученными буквами. (с.18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6.1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57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. 19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7.1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58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2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главная бук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Ю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. 2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8.1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59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чная буква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ц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с. 22-23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9.1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60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исьмо слогов и слов с буква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Ц, 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другими изученными буквами. (с. 24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0.1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61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в списывании текста с письменного шрифт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9.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62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чная и заглавная букв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Э, э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с. 25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0.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63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чная и заглавная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Э, э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с. 26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1.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64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в написании слов и предложений под диктовку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2.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65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в списывании текста с письменного шрифт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3.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66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с. 27-28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6.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67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главная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с. 29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7.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68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чная буква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ф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с. 31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8.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69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лавная буква  Ф. (с. 31)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9.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70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слов и  слов  с изученными буквами 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.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71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чные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ь, ъ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с. 32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3.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72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слов с ъ и ь знак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4.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73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слов и  слов  с изученными буквами.</w:t>
            </w:r>
          </w:p>
          <w:p>
            <w:pPr>
              <w:pStyle w:val="Normal"/>
              <w:spacing w:lineRule="auto" w:line="240" w:before="0" w:after="40"/>
              <w:ind w:right="-1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5.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0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букварный период (25 часов)</w:t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1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алфавит. Звуки и буквы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6.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2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е списывание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7.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3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предложений в текст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0.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4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, отвечающие на вопросы «Кто?», «Что?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1.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5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, отвечающие на вопросы «Что делать?», «Что сделать?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1.0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6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, отвечающие на вопросы «Какой?», «Какая?», «Какое?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2.0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7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очный дикта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3.0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8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безударных гласных в корне сл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6.0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9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безударных гласных в корне сл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7.0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10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звонких и глухих согласных на конце сл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8.0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11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звонких и глухих согласных на конце сл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9.0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12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жи-ш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0.0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13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ча-ща, чу-щ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3.0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14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чу-щ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4.0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15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чк-чн, щ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5.0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16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гласных после шипящи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6.0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17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лавная буква в именах собственны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7.0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18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лавная буква в именах собственны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7.0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19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ind w:right="-2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ное списыва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8.0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20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в списывании текста с письменного шрифт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1.0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21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в списывании текста с письменного шрифт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2.0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22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в списывании текста с письменного шрифт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3.0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23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в написании слов и предложений под диктовку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6.0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24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в написании слов и предложений под диктовку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7.0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25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в написании слов и предложений под диктовку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9.0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РУССКОМУ ЯЗЫКУ (50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6721"/>
        <w:gridCol w:w="993"/>
        <w:gridCol w:w="904"/>
      </w:tblGrid>
      <w:tr>
        <w:trPr>
          <w:trHeight w:val="66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 разделе</w:t>
            </w:r>
          </w:p>
        </w:tc>
        <w:tc>
          <w:tcPr>
            <w:tcW w:w="6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именование разделов, тем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ата</w:t>
            </w:r>
          </w:p>
        </w:tc>
      </w:tr>
      <w:tr>
        <w:trPr>
          <w:trHeight w:val="3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ла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акт</w:t>
            </w:r>
          </w:p>
        </w:tc>
      </w:tr>
      <w:tr>
        <w:trPr>
          <w:trHeight w:val="367" w:hRule="atLeast"/>
        </w:trPr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ША РЕЧЬ – 2 ч.</w:t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.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Наша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Язык и речь, их значение в жизни люд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0.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.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Устная и письменная реч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усский язы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родной язык русского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3.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КСТ, ПРЕДЛОЖЕНИЕ. ДИАЛОГ – 3 ч.</w:t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Текст и предложение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(общее представл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4.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едложение как группа слов, выражающая закончен-ную мыс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5.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Диало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6.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ОВА, СЛОВА, СЛОВА… - 4 ч.</w:t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Роль слов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ставление текста по рисунку и опорным слов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7.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Слова-названия предметов и явлений, признаков предметов, действий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лассификация и объединение слов в тематические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.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Вежливые сл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Тематические группы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1.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Однозначные и многозначные слова. Близкие и противоположные по значению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ловари учебника: толковый, близких и противоположных по значению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*Слова с непроверяемым написанием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ворона, воробей, пенал, каранда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2.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ОВО И СЛОГ. УДАРЕНИЕ. – 6 Ч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Слог как минимальная произносительная единица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(общее представление). Слово и слог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3.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Деление слов на с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*Слова с непроверяемым написанием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лисиц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4.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Перенос слов.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равила переноса слов (первое представление):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тра-на, уро-ки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Наблюдение над словом как средством создания словесно-художественного обра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7.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Перенос сл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равила переноса слов (первое представление):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тра-на, уро-ки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8.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Ударение (общее представление)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пособы выделения ударения. Словообразующая роль ударения. Графическое обозначение ударения. Слогоударные модели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9.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Ударные и безударные сл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висимость значения слова от ударения.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накомство с орфоэпическим словарё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*Слова с непроверяемым написанием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сорока, соба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Коллективное составление содержания основной части сказ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0.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ВУКИ И БУКВЫ – 35 Ч.</w:t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Звуки и бук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мыслоразличительная роль звуков и букв в сло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1.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Звуки и бук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словные звуковые обозначения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Слова с непроверяемым написанием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пальто, весело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витие речи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Наблюдение над изобразительными возможностями язы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3.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Русский алфавит, или Азбу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алфави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4.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Русский алфавит, или Азбу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спользование алфавита при работе со словар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Слова с непроверяемым написанием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хорошо, учитель, ученик, учени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5.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Гласные звуки и бук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Буквы, обозначающие гласные зву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мыслоразличительная роль гласных звуков и букв, обозначающих гласные звуки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ын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6.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Гласные звуки. Буквы е, ё, ю, я и их функции в слов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7.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Гласные зву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Слова с буквой э.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Слово с непроверяемым написанием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деревн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ставление развёрнутого ответа на вопр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7.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Обозначение ударного гласного буквой на пись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роизношение ударного гласного звука в слове и его обозначение буквой на пись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8.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Особенности проверяемых и проверочных слов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Правило обозначения буквой безударного гласного звука в двусложных слов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9.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Правописание гласных в ударных и безударных сло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пособы проверки написания буквы, обозначающей безударный гласный звук (изменение формы слов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.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Правописание гласных в ударных и безударных слог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писание слов с непроверяемой буквой безударного гласного звука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она, с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ока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и др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бота с орфографи-ческим словар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Слова с непроверя-емым написанием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заяц, петух, корова, молок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1.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Написание слов с непроверяемой буквой безударного гласного зву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4.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Согласные звуки и бук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Буквы, обозначающие согласные зву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мыслоразличительная роль согласных звуков и букв, обозначающих согласные звуки (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очка —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чка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5.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Слова с удвоенными согласны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6.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ова с буквами И и 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ова со звуком [й’]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ой «и кратко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Слова с непроверяемым написанием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класс, классный, дежур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7.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Твёрдые и мягкие согласные зву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гласные парные и непарные по твёрдости-мяг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8.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Парные и непарные по твердости-мягкости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ы для обозначения твёрдых и мягких согласных звуков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2.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Парные и непарные по твердости-мягкости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Обозначение мягкости согласных звуков на письме буквами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и, е, ё, ю, 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Слово с непроверяемым написанием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ребя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3.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Обозначение мягкости согласных звуков мягким зна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ягкий знак как показатель мягкости согласного зв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4.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Обозначение мягкости согласных звуков мягким знаком. Перенос слов с мягким зна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ягкий знак как показатель мягкости согласного зв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5.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Мягкий знак как показатель мягкости согласного зву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Восстановление текста с нарушенным порядком предло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0.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Звонкие и глухие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вонкие и глухие согласные звуки на конц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роизношение парного по глухости-звонкости согласного звука на конце слова и его обозначение буквой на пись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1.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Парные звонкие и глухие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авило обозначения буквой парного по глухости-звонкости согласного звука на конце слова в двусложных словах. Особенности проверяемых и проверочных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2.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Обозначение парных звонких и глухих согласных звуков на конц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пособы проверки написания буквы, обозначающей парный по глухости-звонкости согласный звук (изменение формы слов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40*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етрадь, медвед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5.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Правописание парных согласных звуков на конце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6.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Правописание парных согласных звуков на конце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Выполнение текстовых заданий (определение темы и главной мысли, подбор заголовка, выбор предложений, которыми можно подписать рисунк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7.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Шипящие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Буквы шипящих согласных звуков: непарных твёрдых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ш, ж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; непарных мягких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ч, щ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*Слова с непроверяемым написанием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бота (работать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Проект «Скороговорки»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ставление сбор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«Весёлые скороговор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8.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8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Буквосочетания ЧК, ЧН, Ч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равило правописания сочетаний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чк, чн, чт, н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*Слово с непроверяемым написанием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девоч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Наблюдение над изобразительными возможностями язы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9.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Буквосочетания ЖИ—ШИ, ЧА—ЩА, ЧУ—Щ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равило правописания сочетаний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жи—ши, ча—ща, чу—щ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*Слово с непроверяемым написанием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маш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дготовка к промежуточной аттес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2.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Правописание гласных после шипящих в сочетаниях жи-ши, ча-ща, чу-щ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дготовка к промежуточной аттес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3.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Заглавная буква в слов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Заглавная буква в именах, фамилиях, отчествах, кличках животных, названиях городов и т.д. (общее представлени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дготовка к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4.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Промежуточная аттест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Контрольны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6.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Урок коррекции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Заглавная буква в слова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9.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«Сказочная страничка» (в названиях сказок — изученные правила пись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0.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720" w:right="720" w:gutter="0" w:header="709" w:top="765" w:footer="28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readcrumbs">
    <w:name w:val="breadcrumbs"/>
    <w:basedOn w:val="Style11"/>
    <w:qFormat/>
    <w:rPr/>
  </w:style>
  <w:style w:type="character" w:styleId="Createdate">
    <w:name w:val="createdate"/>
    <w:basedOn w:val="Style11"/>
    <w:qFormat/>
    <w:rPr/>
  </w:style>
  <w:style w:type="character" w:styleId="Createby">
    <w:name w:val="createby"/>
    <w:basedOn w:val="Style11"/>
    <w:qFormat/>
    <w:rPr/>
  </w:style>
  <w:style w:type="character" w:styleId="Contentrating">
    <w:name w:val="content_rating"/>
    <w:basedOn w:val="Style11"/>
    <w:qFormat/>
    <w:rPr/>
  </w:style>
  <w:style w:type="character" w:styleId="Contentvote">
    <w:name w:val="content_vot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ifydate">
    <w:name w:val="modifydate"/>
    <w:basedOn w:val="Style11"/>
    <w:qFormat/>
    <w:rPr/>
  </w:style>
  <w:style w:type="character" w:styleId="Articleseparator">
    <w:name w:val="article_separator"/>
    <w:basedOn w:val="Style11"/>
    <w:qFormat/>
    <w:rPr/>
  </w:style>
  <w:style w:type="character" w:styleId="Cblogoutbuttonspan">
    <w:name w:val="cblogoutbuttonspan"/>
    <w:basedOn w:val="Style1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iteslogan">
    <w:name w:val="site-slog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05:00Z</dcterms:created>
  <dc:creator>User</dc:creator>
  <dc:description/>
  <cp:keywords/>
  <dc:language>en-US</dc:language>
  <cp:lastModifiedBy>I_Am</cp:lastModifiedBy>
  <cp:lastPrinted>2016-10-10T12:25:00Z</cp:lastPrinted>
  <dcterms:modified xsi:type="dcterms:W3CDTF">2016-10-10T09:30:00Z</dcterms:modified>
  <cp:revision>25</cp:revision>
  <dc:subject/>
  <dc:title/>
</cp:coreProperties>
</file>