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Закрепление табличных случаев умножения 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Закреплять табличные случаи умножения на 2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вивать логическое мышление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ывать в детях умение оценивать значимость предмета математики в     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. момент.  </w:t>
      </w:r>
      <w:r>
        <w:rPr>
          <w:color w:val="FF0000"/>
          <w:sz w:val="28"/>
          <w:szCs w:val="28"/>
        </w:rPr>
        <w:t>Слайд №1.</w:t>
      </w:r>
    </w:p>
    <w:p>
      <w:pPr>
        <w:pStyle w:val="Normal"/>
        <w:ind w:firstLine="708"/>
        <w:rPr/>
      </w:pPr>
      <w:r>
        <w:rPr>
          <w:sz w:val="28"/>
          <w:szCs w:val="28"/>
        </w:rPr>
        <w:t>У нас сегодня необычный урок. А что в нём необычного, мы узнаем после того, как проведём минутку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инутка чистописания. </w:t>
      </w:r>
      <w:r>
        <w:rPr>
          <w:color w:val="FF0000"/>
          <w:sz w:val="28"/>
          <w:szCs w:val="28"/>
        </w:rPr>
        <w:t>Слайд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акую цифру мы сегодня учимся красиво писать? (2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пишите справа к цифре 2 один ноль. Прочитайте полученное число. Припишите 2 ноля, 3 ноля, 4 ноля, 5 но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Уменьшите каждое записанное число на 1. Запишите полученные чис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Составьте примеры на деление с ответом 2.  (Устно).</w:t>
      </w:r>
    </w:p>
    <w:p>
      <w:pPr>
        <w:pStyle w:val="Normal"/>
        <w:ind w:firstLine="708"/>
        <w:rPr/>
      </w:pPr>
      <w:r>
        <w:rPr>
          <w:sz w:val="28"/>
          <w:szCs w:val="28"/>
        </w:rPr>
        <w:t>5. Сообщение темы урока. Сегодня на уроке мы будем закреплять знание таблицы умножения 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ш сегодняшний урок – это игра – соревнование. Три команды – «Узнай-ка», «Смекай-ка», «Считай-ка» в течение всего урока будут соревноваться между собой. Игра будет проходить на нескольких игровых полях, и на каждом из полей участникам нужно набрать как можно больше баллов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Слайд №3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Хозяином первого игрового поля является попугай Кеша. Его девиз – «Повторение – мать учения». Повторим состав чисел 12, 13, 14. От каждой команды приглашаются по одному участнику. Остальные дети мысленно помогают своему участнику, а заодно тоже повторяют пройденный материал.  </w:t>
      </w:r>
    </w:p>
    <w:p>
      <w:pPr>
        <w:pStyle w:val="Normal"/>
        <w:tabs>
          <w:tab w:val="clear" w:pos="708"/>
          <w:tab w:val="left" w:pos="1560" w:leader="none"/>
          <w:tab w:val="left" w:pos="2280" w:leader="none"/>
          <w:tab w:val="left" w:pos="331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12</w:t>
        <w:tab/>
        <w:tab/>
        <w:t xml:space="preserve">  13</w:t>
        <w:tab/>
        <w:t xml:space="preserve">                   14</w:t>
      </w:r>
    </w:p>
    <w:p>
      <w:pPr>
        <w:pStyle w:val="Normal"/>
        <w:tabs>
          <w:tab w:val="clear" w:pos="708"/>
          <w:tab w:val="left" w:pos="1560" w:leader="none"/>
          <w:tab w:val="left" w:pos="3315" w:leader="none"/>
          <w:tab w:val="center" w:pos="4677" w:leader="none"/>
        </w:tabs>
        <w:rPr/>
      </w:pPr>
      <w:r>
        <w:rPr>
          <w:sz w:val="28"/>
          <w:szCs w:val="28"/>
        </w:rPr>
        <w:tab/>
        <w:t>9 6 7</w:t>
        <w:tab/>
        <w:t>5 6 8</w:t>
        <w:tab/>
        <w:t xml:space="preserve">                   9 8 6</w:t>
      </w:r>
    </w:p>
    <w:p>
      <w:pPr>
        <w:pStyle w:val="Normal"/>
        <w:tabs>
          <w:tab w:val="clear" w:pos="708"/>
          <w:tab w:val="left" w:pos="1560" w:leader="none"/>
          <w:tab w:val="left" w:pos="3315" w:leader="none"/>
          <w:tab w:val="center" w:pos="4677" w:leader="none"/>
        </w:tabs>
        <w:rPr/>
      </w:pPr>
      <w:r>
        <w:rPr>
          <w:sz w:val="28"/>
          <w:szCs w:val="28"/>
        </w:rPr>
        <w:tab/>
        <w:t>3 6 8</w:t>
        <w:tab/>
        <w:t>8 2 5</w:t>
        <w:tab/>
        <w:t xml:space="preserve">                   7 7 8</w:t>
      </w:r>
    </w:p>
    <w:p>
      <w:pPr>
        <w:pStyle w:val="Normal"/>
        <w:tabs>
          <w:tab w:val="clear" w:pos="708"/>
          <w:tab w:val="left" w:pos="2280" w:leader="none"/>
          <w:tab w:val="left" w:pos="33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 8 4          </w:t>
        <w:tab/>
        <w:t>9 4 6</w:t>
        <w:tab/>
        <w:t xml:space="preserve">                   7 3 5</w:t>
      </w:r>
    </w:p>
    <w:p>
      <w:pPr>
        <w:pStyle w:val="Normal"/>
        <w:tabs>
          <w:tab w:val="clear" w:pos="708"/>
          <w:tab w:val="left" w:pos="1575" w:leader="none"/>
          <w:tab w:val="left" w:pos="3315" w:leader="none"/>
          <w:tab w:val="center" w:pos="4677" w:leader="none"/>
        </w:tabs>
        <w:rPr/>
      </w:pPr>
      <w:r>
        <w:rPr>
          <w:sz w:val="28"/>
          <w:szCs w:val="28"/>
        </w:rPr>
        <w:tab/>
        <w:t>7 5 7</w:t>
        <w:tab/>
        <w:t>7 6 7</w:t>
        <w:tab/>
        <w:t xml:space="preserve">                   4 5 9</w:t>
      </w:r>
    </w:p>
    <w:p>
      <w:pPr>
        <w:pStyle w:val="Normal"/>
        <w:rPr/>
      </w:pPr>
      <w:r>
        <w:rPr>
          <w:sz w:val="28"/>
          <w:szCs w:val="28"/>
        </w:rPr>
        <w:tab/>
        <w:t>1. Сколько дней в одной неделе? В двух? В трёх? В четырёх? В пя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колько месяцев в году? В двух? В трёх? В четырёх? В пяти?</w:t>
      </w:r>
    </w:p>
    <w:p>
      <w:pPr>
        <w:pStyle w:val="Normal"/>
        <w:ind w:firstLine="708"/>
        <w:rPr/>
      </w:pPr>
      <w:r>
        <w:rPr>
          <w:sz w:val="28"/>
          <w:szCs w:val="28"/>
        </w:rPr>
        <w:t>3. Сколько ног у пчелы? У двух пчёл? У трёх пчёл? У четырёх пчё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Сколько ног у паука? У двух пауков? У трёх пауков и т. д.</w:t>
      </w:r>
    </w:p>
    <w:p>
      <w:pPr>
        <w:pStyle w:val="Normal"/>
        <w:ind w:firstLine="708"/>
        <w:rPr/>
      </w:pPr>
      <w:r>
        <w:rPr>
          <w:sz w:val="28"/>
          <w:szCs w:val="28"/>
        </w:rPr>
        <w:t>5. Что вы должны знать, чтобы легко справляться с решением данных задач?             ( таблицу умножения)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А может ли пригодиться вам в жизни знание таблицы умножения? Где именно?</w:t>
      </w:r>
    </w:p>
    <w:p>
      <w:pPr>
        <w:pStyle w:val="Normal"/>
        <w:tabs>
          <w:tab w:val="clear" w:pos="708"/>
          <w:tab w:val="left" w:pos="25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7. Что такое умножение? Деление?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ак называются числа при умножении? Делении?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sz w:val="28"/>
          <w:szCs w:val="28"/>
        </w:rPr>
        <w:t>9. Как найти неизвестный множитель? Делимое? Делител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 Как используя таблицу умножения найти периметр квадрата? Прямоугольника?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1. Что называется квадратом? Прямоугольником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 квадрата отрезали один угол. Сколько углов останется?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Какие вы знаете виды углов? Какой угол называется острым? Туп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оверить выполненные у доски задания, подвести итог первого раун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color w:val="FF0000"/>
          <w:sz w:val="28"/>
          <w:szCs w:val="28"/>
        </w:rPr>
        <w:t>Слайд №4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Переходим на второе игровое поле. Мудрая черепаха, хозяйка этого поля считает, что если тише едешь, то дальше будеш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Эстафета «Найди свой пример».</w:t>
      </w:r>
    </w:p>
    <w:p>
      <w:pPr>
        <w:pStyle w:val="Normal"/>
        <w:tabs>
          <w:tab w:val="clear" w:pos="708"/>
          <w:tab w:val="left" w:pos="1410" w:leader="none"/>
          <w:tab w:val="left" w:pos="3390" w:leader="none"/>
          <w:tab w:val="left" w:pos="5415" w:leader="none"/>
        </w:tabs>
        <w:rPr/>
      </w:pPr>
      <w:r>
        <w:rPr>
          <w:sz w:val="28"/>
          <w:szCs w:val="28"/>
        </w:rPr>
        <w:tab/>
        <w:t xml:space="preserve">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6 = </w:t>
        <w:tab/>
        <w:t xml:space="preserve">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7 =</w:t>
        <w:tab/>
        <w:t xml:space="preserve">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8 =</w:t>
      </w:r>
    </w:p>
    <w:p>
      <w:pPr>
        <w:pStyle w:val="Normal"/>
        <w:tabs>
          <w:tab w:val="clear" w:pos="708"/>
          <w:tab w:val="left" w:pos="1410" w:leader="none"/>
          <w:tab w:val="left" w:pos="3390" w:leader="none"/>
          <w:tab w:val="left" w:pos="5415" w:leader="none"/>
        </w:tabs>
        <w:rPr/>
      </w:pPr>
      <w:r>
        <w:rPr>
          <w:sz w:val="28"/>
          <w:szCs w:val="28"/>
        </w:rPr>
        <w:tab/>
        <w:t xml:space="preserve">4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 =</w:t>
        <w:tab/>
        <w:t xml:space="preserve">3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 =</w:t>
        <w:tab/>
        <w:t xml:space="preserve">5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2 =</w:t>
      </w:r>
    </w:p>
    <w:p>
      <w:pPr>
        <w:pStyle w:val="Normal"/>
        <w:tabs>
          <w:tab w:val="clear" w:pos="708"/>
          <w:tab w:val="left" w:pos="1410" w:leader="none"/>
          <w:tab w:val="left" w:pos="3390" w:leader="none"/>
          <w:tab w:val="left" w:pos="5415" w:leader="none"/>
        </w:tabs>
        <w:rPr/>
      </w:pPr>
      <w:r>
        <w:rPr>
          <w:sz w:val="28"/>
          <w:szCs w:val="28"/>
        </w:rPr>
        <w:tab/>
        <w:t xml:space="preserve">*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 = 14</w:t>
        <w:tab/>
        <w:t xml:space="preserve">*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2 = 16</w:t>
        <w:tab/>
        <w:t xml:space="preserve">*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2 = 18</w:t>
      </w:r>
    </w:p>
    <w:p>
      <w:pPr>
        <w:pStyle w:val="Normal"/>
        <w:tabs>
          <w:tab w:val="clear" w:pos="708"/>
          <w:tab w:val="left" w:pos="1410" w:leader="none"/>
          <w:tab w:val="left" w:pos="3390" w:leader="none"/>
          <w:tab w:val="left" w:pos="5415" w:leader="none"/>
        </w:tabs>
        <w:rPr/>
      </w:pPr>
      <w:r>
        <w:rPr>
          <w:sz w:val="28"/>
          <w:szCs w:val="28"/>
        </w:rPr>
        <w:tab/>
        <w:t>14 : *= 2</w:t>
        <w:tab/>
        <w:t>16 : * = 2</w:t>
        <w:tab/>
        <w:t xml:space="preserve">6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0 =</w:t>
      </w:r>
    </w:p>
    <w:p>
      <w:pPr>
        <w:pStyle w:val="Normal"/>
        <w:tabs>
          <w:tab w:val="clear" w:pos="708"/>
          <w:tab w:val="left" w:pos="1410" w:leader="none"/>
          <w:tab w:val="left" w:pos="3390" w:leader="none"/>
          <w:tab w:val="left" w:pos="5415" w:leader="none"/>
        </w:tabs>
        <w:rPr/>
      </w:pPr>
      <w:r>
        <w:rPr>
          <w:sz w:val="28"/>
          <w:szCs w:val="28"/>
        </w:rPr>
        <w:tab/>
        <w:t xml:space="preserve">7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0 =</w:t>
        <w:tab/>
        <w:t xml:space="preserve">6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* = 12</w:t>
        <w:tab/>
        <w:t>12 : * =2</w:t>
      </w:r>
    </w:p>
    <w:p>
      <w:pPr>
        <w:pStyle w:val="Normal"/>
        <w:tabs>
          <w:tab w:val="clear" w:pos="708"/>
          <w:tab w:val="left" w:pos="1455" w:leader="none"/>
          <w:tab w:val="left" w:pos="3390" w:leader="none"/>
          <w:tab w:val="left" w:pos="5415" w:leader="none"/>
        </w:tabs>
        <w:rPr/>
      </w:pPr>
      <w:r>
        <w:rPr>
          <w:sz w:val="28"/>
          <w:szCs w:val="28"/>
        </w:rPr>
        <w:tab/>
        <w:t xml:space="preserve">8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* = 16</w:t>
        <w:tab/>
        <w:t xml:space="preserve">8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0 =</w:t>
        <w:tab/>
        <w:t xml:space="preserve">7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*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двести итоги второго раун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color w:val="FF0000"/>
          <w:sz w:val="28"/>
          <w:szCs w:val="28"/>
        </w:rPr>
        <w:t>Слайд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етье игровое поле работает под девизом: «Научился сам – научи другого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1. У нас в гостях весёлые человечки из далёкой страны. И конечно они не умеют считать. Нам надо их поучить. На этом игровом поле мы будем играть в «Школу». Каждый из вас сначала побывает в роли учеников, а потом в роли учителей. Вы должны будете проверить работу своего соседа по парте, исправить у него ошибки, если найдёте и поставить карандашом за полями оценку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2. Работа в дополнительных тетрадях. Решение примеров на умножение и деление. (стр. 13, 14, №3, доп. тетрадь)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8 * 2 = </w:t>
        <w:tab/>
        <w:t>16 : 2 =</w:t>
        <w:tab/>
        <w:t>16 : 8 =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ите руки, кому «учителя» поставили оценки 4 и 5. Молодцы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А теперь давайте проверим все вместе, правильно ли выполнено данное задание. (Прочитать с объяснением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4. Подвести итог третьего раунда.  (Побеждает команда, участники которой не получили оценку 2 и 3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Физ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На четвёртом игровом поле наши компьютерные герои – Мистер «Внимание» и Мистер «Разиня». Они хотят провести с вами игру «Кто внимательнее?»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Гимнастику для тела мы выполнили, а теперь гимнастика для ума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. Игра «Молчанка»   </w:t>
      </w:r>
      <w:r>
        <w:rPr>
          <w:color w:val="FF0000"/>
          <w:sz w:val="28"/>
          <w:szCs w:val="28"/>
        </w:rPr>
        <w:t>Слайд №6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Логическое упражнение «Какая фигура следующая?»</w:t>
      </w:r>
    </w:p>
    <w:p>
      <w:pPr>
        <w:pStyle w:val="Normal"/>
        <w:tabs>
          <w:tab w:val="clear" w:pos="708"/>
          <w:tab w:val="left" w:pos="990" w:leader="none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3. Вставь пропущенные знаки действий.</w:t>
      </w:r>
    </w:p>
    <w:p>
      <w:pPr>
        <w:pStyle w:val="Normal"/>
        <w:tabs>
          <w:tab w:val="clear" w:pos="708"/>
          <w:tab w:val="left" w:pos="990" w:leader="none"/>
          <w:tab w:val="left" w:pos="2040" w:leader="none"/>
        </w:tabs>
        <w:rPr/>
      </w:pPr>
      <w:r>
        <w:rPr>
          <w:sz w:val="28"/>
          <w:szCs w:val="28"/>
        </w:rPr>
        <w:t xml:space="preserve">9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3 = 9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9      9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5 = 9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9     8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5 = 5</w:t>
      </w:r>
      <w:r>
        <w:rPr>
          <w:sz w:val="28"/>
          <w:szCs w:val="28"/>
          <w:lang w:val="en-US"/>
        </w:rPr>
        <w:t xml:space="preserve"> *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1      7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8 = 8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7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0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4. Какое число лишнее?  </w:t>
      </w:r>
      <w:r>
        <w:rPr>
          <w:color w:val="FF0000"/>
          <w:sz w:val="28"/>
          <w:szCs w:val="28"/>
        </w:rPr>
        <w:t>Слайд №7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 14 21 27 28 35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 10 11 15 20 25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 8 12 16 17 20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5. Ребусы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 Какие числа пропущены?</w:t>
      </w:r>
      <w:r>
        <w:rPr>
          <w:color w:val="FF0000"/>
          <w:sz w:val="28"/>
          <w:szCs w:val="28"/>
        </w:rPr>
        <w:t xml:space="preserve"> Слайд №8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 Каждому числу соответствует буква в алфавите.                       Что здесь написано?</w:t>
      </w:r>
      <w:r>
        <w:rPr>
          <w:color w:val="FF0000"/>
          <w:sz w:val="28"/>
          <w:szCs w:val="28"/>
        </w:rPr>
        <w:t xml:space="preserve">  Слайд №9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. Сколько летело птиц в стае, если средняя была пятая по счету?</w:t>
      </w:r>
      <w:r>
        <w:rPr>
          <w:color w:val="FF0000"/>
          <w:sz w:val="28"/>
          <w:szCs w:val="28"/>
        </w:rPr>
        <w:t xml:space="preserve"> Слайд №10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. Посади 9 елочек в 8 рядов так, чтобы в каждом ряду их было одинаковое количество.</w:t>
      </w:r>
      <w:r>
        <w:rPr>
          <w:color w:val="FF0000"/>
          <w:sz w:val="28"/>
          <w:szCs w:val="28"/>
        </w:rPr>
        <w:t xml:space="preserve">  Слайд №11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двести итог четвёртого раунда.  (Побеждает команда, в которой меньше всего невнимательных)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>Слайд №12.</w:t>
      </w:r>
    </w:p>
    <w:p>
      <w:pPr>
        <w:pStyle w:val="Normal"/>
        <w:rPr/>
      </w:pPr>
      <w:r>
        <w:rPr>
          <w:sz w:val="28"/>
          <w:szCs w:val="28"/>
        </w:rPr>
        <w:t xml:space="preserve">7. Пятое игровое поле – «Задачкино поле». Помоги маленькому слонёнку справиться с задачей.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о краткой записи составьте условие задачи.  (Прослушать возможные варианты). Записать решение одной из них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Найдите в учебнике на стр. 74 задачу №5. Прочитает условие Артём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. Можно ли сказать, что задачи, составленные вами и данная в учебнике чем – то похожи? Чем они похожи? (Краткой записью).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Можно ли сказать, что ход решения этих задач тоже будет похожим?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Кто уже знает, как можно решить эту задачу? Решайте. Остальные можете взять маленькую или большую подсказку –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Проверить решение задачи.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Подвести итоги пятого раунда.  (Побеждает команда, в которой меньше учащихся, не справившихся с задач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Итог соревнования. 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осчитать бонусы у каждой команды. Определить победителей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>Слайд № 13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роигравшим командам – утешительный приз. Кто любит решать уравнения? Выбрать из данных на карточках уравнений то, которое вы можете решить. Записать решение в тетрадь. Объяснять решение уравнений будут участники проигравших команд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х = 18</w:t>
        <w:tab/>
        <w:t xml:space="preserve">       х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8 = 68 - 52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х = (70 – 56)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Пока мы с вами выполняли различные задания, из далёкой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страны весёлых человечков пришло сообщение на непонятном языке и какой – то шифр. Кто может прочитать, что здесь написано? (Спасибо, молодцы)                                       </w:t>
      </w:r>
      <w:r>
        <w:rPr>
          <w:color w:val="FF0000"/>
          <w:sz w:val="28"/>
          <w:szCs w:val="28"/>
        </w:rPr>
        <w:t>Слайд № 14.</w:t>
      </w:r>
    </w:p>
    <w:p>
      <w:pPr>
        <w:pStyle w:val="Normal"/>
        <w:tabs>
          <w:tab w:val="clear" w:pos="708"/>
          <w:tab w:val="left" w:pos="12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Выставить оценки за работу на уроке.</w:t>
      </w:r>
    </w:p>
    <w:p>
      <w:pPr>
        <w:pStyle w:val="Normal"/>
        <w:tabs>
          <w:tab w:val="clear" w:pos="708"/>
          <w:tab w:val="left" w:pos="124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5. Для чего же нужно хорошо знать таблицу умножения? Сегодня не все ребята хорошо знали таблицу умножения на 2, и поэтому некоторые команды проиграли в соревновании, но к следующему уроку, я думаю, что все ребята прекрасно справятся с заданиями на таблицу умножения.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01:00Z</dcterms:created>
  <dc:creator>Diva Mo</dc:creator>
  <dc:description/>
  <cp:keywords/>
  <dc:language>en-US</dc:language>
  <cp:lastModifiedBy>Дима</cp:lastModifiedBy>
  <cp:lastPrinted>2008-04-09T00:39:00Z</cp:lastPrinted>
  <dcterms:modified xsi:type="dcterms:W3CDTF">2016-03-11T19:34:00Z</dcterms:modified>
  <cp:revision>35</cp:revision>
  <dc:subject/>
  <dc:title/>
</cp:coreProperties>
</file>