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Конспект  открытого  урока    по  русскому языку  1  класс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Тема:    «Твердые  и  мягкие  согласные  звуки»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ргмомент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 умны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дружны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 внимательны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 старательны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 отлично учимс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се  у  нас  получитс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вернитесь  друг  к  другу  и  пожелайте  удачи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ткроем  тетрадочки!  (  я тетрад..........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пишем  число  и  классная  работ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7  марта.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</w:t>
      </w:r>
      <w:r>
        <w:rPr>
          <w:sz w:val="48"/>
          <w:szCs w:val="48"/>
        </w:rPr>
        <w:t>Классная  работа.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</w:t>
      </w:r>
      <w:r>
        <w:rPr>
          <w:sz w:val="48"/>
          <w:szCs w:val="48"/>
        </w:rPr>
        <w:t>Вторник.                (  Почему  называют  день  недели  вторником.</w:t>
      </w:r>
    </w:p>
    <w:p>
      <w:pPr>
        <w:pStyle w:val="Normal"/>
        <w:rPr/>
      </w:pPr>
      <w:r>
        <w:rPr>
          <w:sz w:val="48"/>
          <w:szCs w:val="48"/>
        </w:rPr>
        <w:t>Ответ  ученика.............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Минута  чистописания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ослушайте  внимательно,  на  какой звук  начинаются  слова:   Карандаш,  кино,  каникулы-----На  к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ейчас  мы  вспомним  как  правильно  написать  букву  к,  который  обозначает звук  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ля  чего  мы  на каждом  уроке  пишем  минуту  чистописания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</w:t>
      </w:r>
      <w:r>
        <w:rPr>
          <w:sz w:val="48"/>
          <w:szCs w:val="48"/>
        </w:rPr>
        <w:t>Словарная  работ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</w:t>
      </w:r>
      <w:r>
        <w:rPr>
          <w:sz w:val="48"/>
          <w:szCs w:val="48"/>
        </w:rPr>
        <w:t xml:space="preserve">Загадка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рандаш   школьное  принадлежнос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рова  -  домашнее  животно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очитаем  по  слогам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кроем  глаза  и  еще  раз  произнесе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смотрим  на  доску и запишем  правильн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вери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работаем  над  словарными  словами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Подчеркните  гласные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Разделите  на  слоги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Поставьте  ударение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Начертили  шкалу  достиже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оверка  Объясняет  Лина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торое  слово  Ол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  теперь  проверьте  и  оцените  себя  по шкале  достиже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то  выполнил  все  задания  правильно поднимите  руки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Молодц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 подчеркнули  гласные, а  какие  вы  еще  знаете  звук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Гласные  и  согласны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Чем  отличаются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На  доске записаны  слова:   кот   кит  нос  нёс  мыл  мил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смотрите  внимательно  чем  похожи  эти  слова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 какие  2  группы можно  разделить  слова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пишит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т                         ки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ос                          нё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л                           ми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ор                            хор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ратите  внимание  какие  первые  звуки  в словах  первого  столби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  втором  столбике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то  из  вас  уже  догадался,  о чем  пойдет  речь  на  уроке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о  мягкие  и  твердые  согласные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кие  цели  мы  поставим  перед  собой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Цели на  экране, после того как дети сами назовут 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Будем  учиться  распознавать  мягкие  и  твердые  согласные  и  грамотно  их  писа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кими  буквами  на  письме  обозначается  мягкость  согласны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Мягкость  согласных звуков  обозначается  на письме гласными  буквами  е  и  ю  я  ё  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>Твердость  согласных  звуков  обозначается  гласными  буквами   о   у  ы  э  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</w:t>
      </w:r>
      <w:r>
        <w:rPr>
          <w:sz w:val="48"/>
          <w:szCs w:val="48"/>
        </w:rPr>
        <w:t>Работа  по  учебнику  стр 82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</w:t>
      </w:r>
      <w:r>
        <w:rPr>
          <w:sz w:val="48"/>
          <w:szCs w:val="48"/>
        </w:rPr>
        <w:t>читаем  правил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 с  вами  убедились,  что  мы  правильно  доказал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  И  З  М И  Н  У  Т  К  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ботаем  в  учебни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№</w:t>
      </w:r>
      <w:r>
        <w:rPr>
          <w:sz w:val="48"/>
          <w:szCs w:val="48"/>
        </w:rPr>
        <w:t>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Записать  только  те  слова  ,  в  которых  первый  звук  мягкий  согласны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  теперь  давайте  потренируемся  распознавать  мягкие  и  твердые  согласные.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Вспомним  каким  цветом  мы  обозначали  мягкие  согласные  и  каким  цветом  твердые  согласные.</w:t>
      </w:r>
    </w:p>
    <w:p>
      <w:pPr>
        <w:pStyle w:val="Normal"/>
        <w:rPr/>
      </w:pPr>
      <w:r>
        <w:rPr>
          <w:sz w:val="48"/>
          <w:szCs w:val="48"/>
        </w:rPr>
        <w:t>Взяли  свои  листочки  и будете  мне  сигнализировать  указывать  какой  звук  мягкий  и  тверды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 теперь поработаем  над развитием   речи</w:t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из  данных  слов  составить  предложение  Грачи,  дереве, свили,   на,  гнезд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рачи  свили  гнездо  на  дереве.   Найдите слова , где   только  мягкие  согласные  и  назовите  их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  теперь  работа  по  карточкам  сами  себя  оцените:  Подчеркните  в  словах мягкие  согласные.  А  теперь  проверим,  если  правильно поставим  плюс   Кто  получил  5  плюсов  поднимет  зеленый листик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sz w:val="48"/>
          <w:szCs w:val="48"/>
        </w:rPr>
        <w:t>А если останется время, то на  слайде есть дополнительные задания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дведение итога урока. (Вернемся к целям урока, которые мы ставили.)  ( все на экране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 партах у вас солнышко и тучка.  Оцените свои действия на уроке.  ( учитель объясняет)</w:t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26:00Z</dcterms:created>
  <dc:creator/>
  <dc:description/>
  <cp:keywords/>
  <dc:language>en-US</dc:language>
  <cp:lastModifiedBy>Дима</cp:lastModifiedBy>
  <dcterms:modified xsi:type="dcterms:W3CDTF">2016-03-20T20:44:00Z</dcterms:modified>
  <cp:revision>4</cp:revision>
  <dc:subject/>
  <dc:title/>
</cp:coreProperties>
</file>