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ение параметров образовательной среды (ОС) традиционного урока и урока, отвечающего требованиям компетентностного подхода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среда (ОС) школы – это многоуровневая структура, самым низовым ее уровнем является урок. Для реализации целей компетентностного подхода необходимо качественно изменить его наполнение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240"/>
        <w:gridCol w:w="4021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ОС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ое обуч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на основе компетентностного подход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предметных ЗУНов на уровне общеобразовательных стандарт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ичности, критического мышления, формирование активно-преобразовательного отношения, предметных компетенций на основе приобретения ЗУНов и деятельностного подхода (УУД)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ь педагогического руков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итарно-директивный, репрессивный, манипулятивный, контролирующий, стимулирующий послушное выполнение учащимися предписан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ий, поддерживающий, поощряющий инициативу и самостоятельность учащихся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едагогическ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, предписаний, унифицированность УВП (учить всех, всему, в одном темп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местное обсуждение норм, договорные отношения, взаимопомощь, индивидуализация УВП (каждый выбирает свое индивидуальное содержание и темп, способ получения информации</w:t>
            </w:r>
            <w:r>
              <w:rPr>
                <w:b/>
              </w:rPr>
              <w:t xml:space="preserve">), </w:t>
            </w:r>
            <w:r>
              <w:rPr/>
              <w:t>индивидуальные траектории обучения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организации учеб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и по образцу, тренировка в выполнении действий и предписан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(исследовательские)  и продуктивные задачи, которые невозможно решить, опираясь на образец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я в среде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ничество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контроль со стороны учителя в рамках жестких прави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- и самоконтроль в рамках критериев для экспертных оценок учебной деятельност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для уча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ение от образования, отвращение к учебе и школе, снижение познавательного интереса, обособление жизненных смыслов от образовательных. Уход от ситуации образовательной деятельност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внутренних (личностных) смыслов учения и образования. Расширение учебных мотивов, развитие умений и навыков сотрудничества, коммуникации, самостоятельной самоактуализированной деятель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42:00Z</dcterms:created>
  <dc:creator>1</dc:creator>
  <dc:description/>
  <cp:keywords/>
  <dc:language>en-US</dc:language>
  <cp:lastModifiedBy>1</cp:lastModifiedBy>
  <dcterms:modified xsi:type="dcterms:W3CDTF">2013-04-04T20:58:00Z</dcterms:modified>
  <cp:revision>6</cp:revision>
  <dc:subject/>
  <dc:title/>
</cp:coreProperties>
</file>