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средняя общеобразовательная школа №2 им.Героя Советского Союза Н.А.Данюшина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профессиональный конкурс «Образовательные инициативы и перспективы инновационного развития образовательной системы Ярцевского район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ЕДАГОГИЧЕСКИЙ 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48"/>
          <w:szCs w:val="48"/>
        </w:rPr>
      </w:pPr>
      <w:r>
        <w:rPr>
          <w:rFonts w:eastAsia="Calibri" w:cs="Times New Roman" w:ascii="Times New Roman" w:hAnsi="Times New Roman"/>
          <w:b/>
          <w:sz w:val="48"/>
          <w:szCs w:val="48"/>
        </w:rPr>
        <w:t>«Современный ур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eastAsia="Calibri" w:cs="Times New Roman" w:ascii="Times New Roman" w:hAnsi="Times New Roman"/>
          <w:b/>
          <w:sz w:val="48"/>
          <w:szCs w:val="48"/>
        </w:rPr>
        <w:t xml:space="preserve">как средство формир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48"/>
          <w:szCs w:val="48"/>
        </w:rPr>
        <w:t>ключевых компетенций обучающихся»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мы будем учить сегодня так,  как мы учили вчера, мы украдем у наших детей завтра».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Джон Дью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Паспорт проекта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6074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. Название проект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Современный урок как средство формирования ключевых компетенций обучающихся»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. Основание для разработки проект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Концепция долгосрочного социально-экономического развития Российской Федерации на период до 2020 г.</w:t>
            </w:r>
          </w:p>
          <w:p>
            <w:pPr>
              <w:pStyle w:val="Normal"/>
              <w:spacing w:lineRule="auto" w:line="360" w:before="0" w:after="0"/>
              <w:ind w:lef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Федеральная целевая программа развития образования на 2011-2015 годы</w:t>
            </w:r>
          </w:p>
          <w:p>
            <w:pPr>
              <w:pStyle w:val="Normal"/>
              <w:spacing w:lineRule="auto" w:line="360" w:before="0" w:after="0"/>
              <w:ind w:lef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Национальная образовательная инициатива "Наша новая школа" </w:t>
            </w:r>
          </w:p>
          <w:p>
            <w:pPr>
              <w:pStyle w:val="Normal"/>
              <w:spacing w:lineRule="auto" w:line="360" w:before="0" w:after="0"/>
              <w:ind w:lef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Федеральный государственный образовательный стандарт</w:t>
            </w:r>
          </w:p>
          <w:p>
            <w:pPr>
              <w:pStyle w:val="Normal"/>
              <w:spacing w:lineRule="auto" w:line="360" w:before="0" w:after="0"/>
              <w:ind w:lef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Государственная программа Российской Федерации    «Развитие образования» на 2013-2020 годы ( распоряжение Правительства РФ от 22 ноября 2012 № 2148-р)</w:t>
            </w:r>
          </w:p>
          <w:p>
            <w:pPr>
              <w:pStyle w:val="Normal"/>
              <w:spacing w:lineRule="auto" w:line="360" w:before="0" w:after="0"/>
              <w:ind w:lef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Федеральный закон от 29 декабря 2012 г. № 273-ФЗ «Об образовании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ind w:left="113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рограмма развития школы  на период до 2015 года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. Разработчики проект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омякова Наталья Борисов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. Научный руководител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. Исполнители проект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, педагоги ОУ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. Целевая аудитори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дагоги школы – 22 чел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учающиеся – 245 человек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дители (законные представители) обучающихся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7. Цель и задачи проект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: переход от традиционного урока к урок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омпетентностно-ориентированному, обеспечивающему достижение нового качества образования, развитие УУД, формирование ключевых компетенций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ind w:left="357" w:hanging="357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ind w:left="357" w:hanging="357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учение компетентностно-ориентированного подхода в обучении (формы, методы, приемы и т.д.)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оздание конструктора компетентностного урока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разработка критериев анализа и самоанализа компетентностного урока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овершенствование учебно-методического комплекса педагогов и создание банка уроков с использованием компетентностно - ориентированных заданий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развитие диагностических умений педагогов по выявлению уровня сформированности ключевых компетенций обучающихся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расширение возможностей для обобщения и тиражирования педагогического опыта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е компетентной, духовно- нравственной  личности, способной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непрерывному образованию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 самоопределению в обществе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. Сроки реализации проект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9. Источники и объемы финансировани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ные средства, привлеченные средства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. Ожидаемые показатели эффективности проект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рейтинга школы в муниципалитет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качества образования на 3-5 %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функциональной грамотности выпускников (рост уровня грамотности чтения, математической грамотности, естественнонаучной грамотности обучающихся) в среднем на 3 %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доли обучающихся охваченных проектно-исследовательской деятельностью до 10 %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ожительная динамика развития ключевых компетентностей обучающихс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метапредметных компетенций обучающихс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обучающихся 11-х классов набравших баллы ЕГЭ по выбранным предметам выше среднерегиональных до 10 %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доли учителей, транслирующих свой опыт в области применения современных технологий до 30 %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педагогами собственных сайтов не менее 30%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т достижений всех участников инновационного процесса в конкурсах, проектах, олимпиадах, в том числе дистанционны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ширение возможностей получения качественного образования обучающимся с разными потребностями и возможностями (одаренные дети и дети с ОВЗ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БОУ СОШ № 2 имени Героя Советского Союза Н.А.Данюшина стремится к инновационному развитию. От школы, дающей знания, умения и навыки, мы переходим к школе компетентностного подхода, в котором на первом месте стоит обучающийся, его развитие. Актуальность реализации данного подхода заключается в том, что мы должны сформировать компетентную, духовно-нравственную  личность, способную к непрерывному образованию и самоопределению, востребованную в обществе будущего. Мы строим  систему обучения таким образом, что представляем обучающимся проявить себя и развиваться в соответствии со своими стремлениями и способност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им из проектов Программы развития школы на период до 2015года является проект «Современный урок как средство формирования ключевых компетенций обучающихс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ПИСАНИЕ ИННОВАЦИОННОГО ПРОЕК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.</w:t>
        <w:tab/>
        <w:t xml:space="preserve">ОСНОВАНИЯ ИНИЦИАЦИИ ПРОЕКТА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ременное российское образование находится в стадии серьезных преобразований, связанных с переориентацией на компетентностную парадигму. Это провозглашают все нормативные акты, направленные на модернизацию системы образова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ледствие этого, образовательный процесс характеризуется новой концептуальной стратегией развития, обусловленной общемировыми тенденциями в образовании и как следствие - нормативно-правовыми основами новой организации, заложенной в Конституции РФ, ФЗ «Об Образовании», Федеральном государственном образовательном стандарте, Программе развития Российской национальной инновационной системы до 2020 года.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вающемуся обществу нужны современно образованные, нравственные, предприимчивые люди, которые  могут самостоятельно принимать решения выбора, способны к сотрудничеству, готовы к межкультурному взаимодействию. Поэтому, в федеральном компоненте государственного стандарта общего образования  подчеркивается  необходимость «ориентации образования не только на усвоение обучающимися определённой суммы знаний, но и на развитие его личности, его познавательных и созидательных способностей».  В "Концепции модернизации российского образования», выступающей в качестве одного из базовых нормативных документов, определяющих стратегию развития отечественного образования указывается, что "общеобразовательная школа должна формировать целостную систему универсальных знаний, умений и навыков, а также опыт самостоятельной деятельности и личной ответственности обучающихся, то есть ключевые компетенции, определяющие современное качество содержания образования"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дернизация региональной системы общего образования основывается на стратегических приоритетах развития общего образования РФ до 2020 года и ориентировано на достижение главной стратегической цели развития образования в Смоленской области – обеспечение нового качества образовательных результатов в соответствии с потребностями инновационного развития регион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В настоящее время компетентностный подход является одним из наиболее развивающихся направлений педагогической теории и практики, основой новых ФГОС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мпетентностный подход предполагает глубокие      системные  преобразования, затрагивающие  преподавание, содержание, оценивание, образовательные технолог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омпетентностью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нимают совокупность компетенций   (проявление компетенций  в деятельности,  качество владения ею).</w:t>
      </w:r>
    </w:p>
    <w:p>
      <w:pPr>
        <w:pStyle w:val="Normal"/>
        <w:spacing w:lineRule="auto" w:line="360" w:before="0" w:after="0"/>
        <w:ind w:left="-57" w:firstLine="4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временной педагогической науке под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мпетенц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нимают готовность ученика использовать усвоенные знания, учебные умения и навыки, а также способы деятельности для решения практических и теоретических задач. Компетентностно-ориентированное образование позволяет упрочить связь изучаемого как с дальнейшим образованием человека, так и с личностными ценностями, ожиданиями и склонностями обучающегося.                    </w:t>
      </w:r>
    </w:p>
    <w:p>
      <w:pPr>
        <w:pStyle w:val="Normal"/>
        <w:spacing w:lineRule="auto" w:line="360" w:before="0" w:after="0"/>
        <w:ind w:left="-57" w:firstLine="40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ы компетентностного обучения.</w:t>
      </w:r>
    </w:p>
    <w:p>
      <w:pPr>
        <w:pStyle w:val="Normal"/>
        <w:spacing w:lineRule="auto" w:line="360" w:before="0" w:after="0"/>
        <w:ind w:left="-57" w:firstLine="40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</w:rPr>
        <w:t>Научность не как свод незыблемых знаний, а научность способа их получения, анализа и интерпретации.</w:t>
      </w:r>
    </w:p>
    <w:p>
      <w:pPr>
        <w:pStyle w:val="Normal"/>
        <w:spacing w:lineRule="auto" w:line="360" w:before="0" w:after="0"/>
        <w:ind w:left="-57" w:firstLine="40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Доступность базируется на организации познавательной деятельности, своеобразной зоне ближайшего развития.</w:t>
      </w:r>
    </w:p>
    <w:p>
      <w:pPr>
        <w:pStyle w:val="Normal"/>
        <w:spacing w:lineRule="auto" w:line="360" w:before="0" w:after="0"/>
        <w:ind w:left="-57" w:firstLine="40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чность знаний дополняется гибкостью и практической применимостью. </w:t>
      </w:r>
    </w:p>
    <w:p>
      <w:pPr>
        <w:pStyle w:val="Normal"/>
        <w:spacing w:lineRule="auto" w:line="360" w:before="0" w:after="0"/>
        <w:ind w:left="-57" w:firstLine="40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знательность и активность через постановку собственных задач, выход за рамки алгоритма и «учебности». </w:t>
      </w:r>
    </w:p>
    <w:p>
      <w:pPr>
        <w:pStyle w:val="Normal"/>
        <w:spacing w:lineRule="auto" w:line="360" w:before="0" w:after="0"/>
        <w:ind w:left="-57" w:firstLine="40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Наглядность сменятся символикой образов виртуального пространства.</w:t>
      </w:r>
    </w:p>
    <w:p>
      <w:pPr>
        <w:pStyle w:val="Normal"/>
        <w:spacing w:lineRule="auto" w:line="360" w:before="0" w:after="0"/>
        <w:ind w:left="-57" w:firstLine="40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Принцип связи теории и практики выдвигается на первое место не только как критерий обученности, но и как инструмент обучения.</w:t>
      </w:r>
    </w:p>
    <w:p>
      <w:pPr>
        <w:pStyle w:val="Normal"/>
        <w:spacing w:lineRule="auto" w:line="360" w:before="0" w:after="0"/>
        <w:ind w:left="-57" w:firstLine="40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Учет возрастных и индивидуальных особенностей ученика.</w:t>
      </w:r>
    </w:p>
    <w:p>
      <w:pPr>
        <w:pStyle w:val="Normal"/>
        <w:spacing w:lineRule="auto" w:line="360" w:before="0" w:after="0"/>
        <w:ind w:left="-57" w:firstLine="4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ий проект «Современный урок как средство формирования ключевых компетенций обучающихся» актуален, отвечает требованиям Концепции модернизации российского образования, ориентирован на достижение главной стратегической цели развития образования в Смоленской области, способствует реализации Программы развития МБОУ СОШ №2 г. на 2011-2015 год «Компетентностный подход в обучении и воспитании как средство повышения качества образования».</w:t>
      </w:r>
    </w:p>
    <w:p>
      <w:pPr>
        <w:pStyle w:val="Normal"/>
        <w:spacing w:lineRule="auto" w:line="360" w:before="0" w:after="0"/>
        <w:ind w:left="-57" w:firstLine="4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дача учителя нового поколения - создание системы обучения, обеспечивающей потребности каждого ученика в соответствии со склонностями, интересами и возможностями через освоение современных технологий обучения, ориентированных на формирование у учащихся компетенций, обеспечивающих социальную успешность и самореализацию. Основная форма организации учебного процесса - урок.</w:t>
      </w:r>
    </w:p>
    <w:p>
      <w:pPr>
        <w:pStyle w:val="Normal"/>
        <w:spacing w:lineRule="auto" w:line="360" w:before="0" w:after="0"/>
        <w:ind w:left="-57" w:firstLine="40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АКТУАЛЬНОСТЬ ПРО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бходимость разработки и внедрения данного проекта объясняется следующими причина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неудовлетворенность организацией взаимодействия на уроке между учителем и ученик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низкая мотивация обучающихся в ходе учебных занятий, во внеурочной деятельности по предмета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совершенствование программно-методического обеспечения учеб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невозможность в полной мере реализовать свой творческий потенциал в связи с недостаточным использованием новых образовательных технологий в условиях модернизации образов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а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рмирование компетентной, духовно- нравственной  личности, способной к непрерывному образованию и самоопределению в обществ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онна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рмирование команды единомышленников для реализации общей образовательной стратегии, приводящей к системным изменениям структуры, содержания и дидактического обеспечения, к повышению качества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Материально-техническа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достаточное оснащение школы современным компьютерным и другим цифровым оборудованием, современными комплексами для организации образов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тодическа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або действующий механизм в организации методической подготовки учителей и создании условий к технологической деятельности для формирования ключевых компетенций обучающихся средствами новых образовательных технологий в современных условиях развития образования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онна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требность удовлетворения запросов всех участников образовательного процесса. Компетентностный урок  способствует достижению нового качества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ступност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  <w:t xml:space="preserve">Расширение возможностей получения качественного образования обучающимся с разными потребностями и возможностями (одаренные дети и дети с ОВЗ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крытые причины указывают на то, что именно компетентностный урок будет способствовать эффективной деятельности школы по повышению качества образования, развитию УУД и ключевых компетенций каждого обучающего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явлено противореч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повышения качества образования в соответствии с современными требованиями ФГОС и общества подразумевает переход от обучения, ориентированного, прежде всего, на «усвоение всей суммы знаний, которое выработало человечество», к обучению, в процессе которого формируется человек, способный к самоопределению и самореализации и сохраняющий в процессе деятельности целостность гражданского общества и правового государ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тоже время на лицо явный недостаток подходов, форм и методов организации образовательной деятельности, механизмов взаимодействия между участниками образовательного процесса, когда учитель работает не фронтально с целым классом, а чаще организует индивидуальные и групповые формы работы на уроке. Постепенно преодолевается авторитарный стиль общения между учителем и ученик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Актуальность </w:t>
      </w:r>
      <w:r>
        <w:rPr>
          <w:rFonts w:eastAsia="Times New Roman" w:cs="Times New Roman" w:ascii="Times New Roman" w:hAnsi="Times New Roman"/>
          <w:sz w:val="28"/>
          <w:szCs w:val="28"/>
        </w:rPr>
        <w:t>избранной темы обусловлен необходимостью повышения эффективности учебного процесса, его результативности за счет комплексного использования современных педагогических технологий и компетентностно - ориентированных заданий, важнейшей задачей которого является формирование совокупности универсальных учебных действий, обеспечивающих компетенцию «научить учиться», а не только освоение учащимися конкретных предметных знаний и навыков в рамках отдельных дисципл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ЦЕЛИ И ЗАДАЧИ ПРОЕКТА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Цель</w:t>
      </w:r>
      <w:r>
        <w:rPr>
          <w:rFonts w:eastAsia="Calibri" w:cs="Times New Roman" w:ascii="Times New Roman" w:hAnsi="Times New Roman"/>
          <w:sz w:val="28"/>
          <w:szCs w:val="28"/>
        </w:rPr>
        <w:t>: перестроить  (модернизировать) образовательный процесс от традиционного на компетентностный</w:t>
      </w:r>
      <w:r>
        <w:rPr>
          <w:rFonts w:eastAsia="Times New Roman" w:cs="Times New Roman" w:ascii="Times New Roman" w:hAnsi="Times New Roman"/>
          <w:sz w:val="28"/>
          <w:szCs w:val="28"/>
        </w:rPr>
        <w:t>, обеспечивающий достижение нового качества образования, развитие УУД, формирование ключевых компетенций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ind w:left="357" w:hanging="357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повышение качества образования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ind w:left="357" w:hanging="357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изучение компетентностно-ориентированного подхода в обучении (формы, методы, приемы и т.д.)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здание конструктора компетентностного урока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работка критериев анализа и самоанализа компетентностного урока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вершенствование учебно-методического комплекса педагогов и создание банка уроков с использованием компетентностно - ориентированных заданий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создание системы оценки степени сформированности ключевых компетенций обучающихся;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сширение возможностей для обобщения и тиражирования педагогического опыта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формирование компетентной, духовно- нравственной  личности, способной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 непрерывному образованию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 самоопределению в обще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ый инновационный проект является логическим звеном в общей системе работы школы, так как с 2011 года школа реализует программу развития «Компетентностный  подход в обучении и воспитании как средство повышения качества образования». С сентября 2011г. по август 2014г. реализуется практический этап программы, целью которого является создание образовательной среды, способствующей повышению качества образования, формирование компетентной, духовно- нравственной  личности, способной к самоопределению в обще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ной из задач Программы является «Развитие ключевых компетенций обучающихся на основе использования современных педагогических технологий и методов активного обучения».  Основой формирования ключевых компетенций является урок.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ЛОГИКА РЕАЛИЗАЦИИ ПРО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Для  планирования Проекта, обеспечения объективной основы его оценивания, а также определения причинно-следственных связей между компонентами Проекта нами была выстроена логика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ертикальная логическая связь, которой определяет, что Проект намеревается достичь и каким образом, а также выявляет причинно-следственные связи. Это обеспечивает рамки и условия для планирования Проекта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атегический анализ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а миссии и видения ОУ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бор перспектив ССП для ОУ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еделение целей по показателям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зуализация модели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а стратегических инициатив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дентификация рисков и их минимизация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5. АНАЛИЗ АКТУАЛЬНОГО СОСТОЯ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средняя общеобразовательная школа № 2 имени Героя Советского Союза Н.А.Данюшина расположена на окраине города Ярцева.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Учредителем и собственником имущества Школы является Муниципальное образование «Ярцевский район» Смоленской области. Школа находится на улице Гагарина, д.52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щее количество обучающихся на  1 сентября 2013  г. – 245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1 классов – компле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  I уровене (начальное общее образование) обучается  96 обучающихся, на  II уровне (основное общее образование) –  115 обучающихся, на  III уровне (среднее общее образование) – 34 обучающихс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редняя наполняемость классов 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2,3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челове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а располагает 25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ебными кабинетами, кабинетом обслуживающего труда, спортивным залом,   библиотекой, учительской,   медицинским и прививочным кабинетами, музеем, современной столовой, спортивной площадк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а оснащена техническими средствами обучения, компьютерной и оргтехникой, которые  используются в учебно-воспитательном  процес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Компьютерный класс оснащен 9 компьютерами, подключенными к сети Интернет и объединенных в локальную се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ность обучающихся учебниками составляет  100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Школа поддерживает  отношения с культурными и образовательными учреждениями г.Ярцев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бразовательном учреждении работа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дагога, из них: 3 педагога-совместителя. Педагогический коллектив стабильный и квалифицированный, с высоким творческим потенциалом, состоящий в основном из учителей с большим опытом работы, средний возраст педагогов составляет 49 лет. В настоящее время укомплектованность штата составляет  100 %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 школы своевременно проходят курсовую подготовку, все учителя  владеют ИКТ и  используют в учебном процессе 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 школы распространяют свой педагогический опыт на разных уровнях: 3 педагога  (Миронова Е.М., Терехова О.А., Лазаренкова И.Г.)- лауреаты районного конкурса «Учитель года»; Миронова Е.М. имеет публикации в различных педагогических издан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актуального состояния среды и управления, позволил выделить «сильные» и «слабые стороны», «возможности» и «угрозы» в реализации проекта (таблица 1)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SWOT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– АНАЛИЗ</w:t>
      </w:r>
    </w:p>
    <w:tbl>
      <w:tblPr>
        <w:tblW w:w="9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92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нутренние фактор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нешние фактор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ильные сторо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итивная мотивация части членов коллектива, инновационный потенциа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льная команда управленце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ие социального заказа сформулированной стратегии развития школы</w:t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Возможн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атегические инициативы на государственном уровне (ФГОС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держка общественн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иентация политики школы на социальный заказ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лабые сторон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6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зкая мотивация части коллекти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6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обладание в коллективе традиционных подходов к образовательному процесс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6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достаточно развитая материально-техническая баз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6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окий средний возраст преподавательского состава</w:t>
            </w:r>
          </w:p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Угроз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18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жесточение конкуренции между действующими на рынке образовательных услуг учреждениям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18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благоприятные изменения, вызывающие сокращение спроса на образовательные услуг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18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зкий социальный и образовательный статус семей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анализа сложившейся ситуации мы сможем ответить на следующие вопрос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имеющиеся у школы сильные стороны могут быть усилены еще больше, и что для этого необходимо сделать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слабые стороны можно преодолеть, не допустить в дальнейшем, компенсировать, уменьшить их влияние и как именно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нужно сделать для усиления благоприятных возможностей внешнего влияния на школу и как научиться вовремя, распознавать и использовать их в интересах школы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противостоять внешним опасностям, угрозам и рискам?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 известно, смысл  любого изменения заключается в получении нового результата, который существенно отличается от уже имеющегося. Поэтому необходимо сопоставить результаты, полученные в ходе анализа внешней и внутренней среды, с теми результатами, которые хотим получить после планируемых изменений. Это позволит в ходе стратегического развития на основе системы сбалансированных показателей определить приоритетные направления в развитии школы и перевести работу школы на более высокий, инновационный уровень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Заинтересованными сторонами – в реализации проекта являются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учредители ОУ</w:t>
      </w:r>
      <w:r>
        <w:rPr>
          <w:rFonts w:eastAsia="Times New Roman" w:cs="Times New Roman" w:ascii="Times New Roman" w:hAnsi="Times New Roman"/>
          <w:sz w:val="28"/>
          <w:szCs w:val="28"/>
        </w:rPr>
        <w:t>, представители органов власти крайне заинтересованы тем, чтобы  вверенные им школы соответствовали бы линиям и векторам государственной образовательной политики, политике и стратегиям, реализуемым на муниципальном уровн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едставители основных групп участников образовательного процесса</w:t>
      </w:r>
      <w:r>
        <w:rPr>
          <w:rFonts w:eastAsia="Times New Roman" w:cs="Times New Roman" w:ascii="Times New Roman" w:hAnsi="Times New Roman"/>
          <w:sz w:val="28"/>
          <w:szCs w:val="28"/>
        </w:rPr>
        <w:t>, включая педагогов, обучающихся и их родителей, проявляют заинтересованность в понимании реализуемой школой стратегии, в соотнесении и согласовании ее с собственными ценностями и потребностям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родители </w:t>
      </w:r>
      <w:r>
        <w:rPr>
          <w:rFonts w:eastAsia="Times New Roman" w:cs="Times New Roman" w:ascii="Times New Roman" w:hAnsi="Times New Roman"/>
          <w:sz w:val="28"/>
          <w:szCs w:val="28"/>
        </w:rPr>
        <w:t>учитывают то, что выпускники школы способны быстро и гибко ориентироваться в изменяющемся образовательном пространстве и нацелены на продолжение своего образова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едагоги шко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обретают мощное орудие повышения целенаправленности, системности, мотивированности, активности, прогнозирования совместных действий школьного сообщества и получат серьезный профессиональный вызов и шанс самореализоваться, овладев  наиболее важными профессионально-управленческими  установками, умениями, компетенциям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5" w:hanging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исс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–  </w:t>
      </w:r>
      <w:r>
        <w:rPr>
          <w:rFonts w:eastAsia="Times New Roman" w:cs="Times New Roman" w:ascii="Times New Roman" w:hAnsi="Times New Roman"/>
          <w:sz w:val="28"/>
          <w:szCs w:val="28"/>
        </w:rPr>
        <w:t>сформировать компетентную личность выпускника школы, готовую к продолжению образования и жизни в открытом и меняющемся мире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идени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– конкурентоспособное ОУ, в котором все субъекты обладают высоким уровнем социальной активности, навыками стратегического мышления и развитыми ключевыми компетенциями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хема перевода  стратегии ОУ  на операционный уровень с использованием системы сбалансированных показателей</w:t>
      </w:r>
      <w:r>
        <w:rPr>
          <w:rFonts w:eastAsia="Times New Roman" w:cs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6615" cy="7919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760" cy="7918920"/>
                          <a:chOff x="0" y="0"/>
                          <a:chExt cx="5936760" cy="79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760" cy="79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0"/>
                            <a:ext cx="2909520" cy="2013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У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акое мнение мы о себе должны создать, чтобы реализовать свое видение будущего?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тив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1120" y="2592720"/>
                            <a:ext cx="1434960" cy="2446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7840" y="2159640"/>
                            <a:ext cx="1978560" cy="2878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Е КАДРЫ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аким образом мы должны поддержать способность изменяться и совершенствоваться, чтобы реализовать свое видение будущег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тив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59640"/>
                            <a:ext cx="1861200" cy="3022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Е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аким образом мы должны повысить качество образования, чтобы удовлетворить запросы участников образовательного процесса?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ти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0080" y="5615280"/>
                            <a:ext cx="2909520" cy="2159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19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О</w:t>
                              </w:r>
                            </w:p>
                            <w:p>
                              <w:pPr>
                                <w:tabs>
                                  <w:tab w:val="left" w:pos="3919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другие вспомогательные служб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В каких процессах мы должны достичь совершенства, чтобы удовлетворить запросы участников образовательного процесса?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ти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7320" y="575280"/>
                            <a:ext cx="930240" cy="1582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5184000"/>
                            <a:ext cx="930240" cy="1294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0320" y="575280"/>
                            <a:ext cx="696600" cy="1582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8880" y="5040720"/>
                            <a:ext cx="696600" cy="1149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0240" y="2014200"/>
                            <a:ext cx="0" cy="574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5040720"/>
                            <a:ext cx="0" cy="574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45pt;height:623.55pt" coordorigin="0,0" coordsize="9349,12471">
                <v:rect id="shape_0" stroked="f" o:allowincell="f" style="position:absolute;left:0;top:0;width:9348;height:124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566;top:0;width:4581;height:317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У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акое мнение мы о себе должны создать, чтобы реализовать свое видение будущего?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ти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482;top:4083;width:2259;height:385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СС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233;top:3401;width:3115;height:453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Е КАДРЫ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аким образом мы должны поддержать способность изменяться и совершенствоваться, чтобы реализовать свое видение будущего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ти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3401;width:2930;height:47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ЕС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аким образом мы должны повысить качество образования, чтобы удовлетворить запросы участников образовательного процесса?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тив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567;top:8843;width:4581;height:3400;mso-wrap-style:square;v-text-anchor:top;mso-position-horizontal-relative:char" type="_x0000_t109">
                  <v:textbox>
                    <w:txbxContent>
                      <w:p>
                        <w:pPr>
                          <w:tabs>
                            <w:tab w:val="left" w:pos="3919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МО</w:t>
                        </w:r>
                      </w:p>
                      <w:p>
                        <w:pPr>
                          <w:tabs>
                            <w:tab w:val="left" w:pos="3919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другие вспомогательные служб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В каких процессах мы должны достичь совершенства, чтобы удовлетворить запросы участников образовательного процесса?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тив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1098,906" to="2562,339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line id="shape_0" from="1099,8164" to="2563,1020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line id="shape_0" from="7150,906" to="8246,339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line id="shape_0" from="7148,7938" to="8244,974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line id="shape_0" from="4583,3172" to="4583,4075" stroked="t" o:allowincell="f" style="position:absolute;flip: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584,7938" to="4584,8841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36864"/>
        </w:sect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center"/>
        <w:rPr/>
      </w:pPr>
      <w:r>
        <w:rPr/>
        <w:t>6. СТРАТЕГИЧЕСКИЕ  ИНИЦИАТИВЫ</w:t>
      </w:r>
    </w:p>
    <w:tbl>
      <w:tblPr>
        <w:tblW w:w="1588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551"/>
        <w:gridCol w:w="3402"/>
        <w:gridCol w:w="2410"/>
        <w:gridCol w:w="2693"/>
        <w:gridCol w:w="284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пектива</w:t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рспект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ое значение (первичный индикато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, ответственный</w:t>
            </w:r>
          </w:p>
        </w:tc>
      </w:tr>
      <w:tr>
        <w:trPr>
          <w:trHeight w:val="129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уровня удовлетворенности образовательными услуг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 удовлетворенности образовательными услугами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кетирование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, зам. директора</w:t>
            </w:r>
          </w:p>
        </w:tc>
      </w:tr>
      <w:tr>
        <w:trPr>
          <w:trHeight w:val="49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уровня признания и общественной знач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я успешно социализированных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истическая информация трудоустройст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густ, зам. директора</w:t>
            </w:r>
          </w:p>
        </w:tc>
      </w:tr>
      <w:tr>
        <w:trPr>
          <w:trHeight w:val="15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количества обучающихся, желающих получить образование в нашем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человек</w:t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заявлений родителей, проживающих в микрорайоне и не по микрорайон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, секретарь</w:t>
            </w:r>
          </w:p>
        </w:tc>
      </w:tr>
      <w:tr>
        <w:trPr>
          <w:trHeight w:val="106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хранение контингента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Ш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, директор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ающиес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качества образовате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ы успеваемости и качества 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- успеваемость</w:t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 % - качество З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истические показател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ончание  года</w:t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Доля обучающихся 11-х классов набравших баллы ЕГЭ по выбранным предметам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ыше среднерегиональ-ных до 10 %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истические показатели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ончание  года</w:t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мотивации к обучени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ниже средн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кетирование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, апрель</w:t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12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 сформированности ключевых компетенций и 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ниже допустимого</w:t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истические показател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, зам. директор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предметных олимпиа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кол-ва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истические показател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, зам.директора</w:t>
            </w:r>
          </w:p>
        </w:tc>
      </w:tr>
      <w:tr>
        <w:trPr>
          <w:trHeight w:val="139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НПК «Старт в нау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кол-ва обучающихся, результати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истические показател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, зам.директора</w:t>
            </w:r>
          </w:p>
        </w:tc>
      </w:tr>
      <w:tr>
        <w:trPr>
          <w:trHeight w:val="6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интеллектуальных конкурсах разного уровня в т.ч. дистанцио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истические показател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, зам. директора</w:t>
            </w:r>
          </w:p>
        </w:tc>
      </w:tr>
      <w:tr>
        <w:trPr>
          <w:trHeight w:val="7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интернет-конкур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истические показател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, зам. директора</w:t>
            </w:r>
          </w:p>
        </w:tc>
      </w:tr>
      <w:tr>
        <w:trPr>
          <w:trHeight w:val="211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дры</w:t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профессиональной компетентности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методических семинаров, мастер-классов (обучающих, практико-ориентированных и др.), вебинаров, деб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/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инары, мастер-класс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, зам. директора</w:t>
            </w:r>
          </w:p>
        </w:tc>
      </w:tr>
      <w:tr>
        <w:trPr>
          <w:trHeight w:val="16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ширение возможностей для обобщения и тиражирования педагогического опы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педагогов</w:t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ступление на семинарах, мастер -классах, в печатных изданиях, создание собственных сайтов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 директора</w:t>
            </w:r>
          </w:p>
        </w:tc>
      </w:tr>
      <w:tr>
        <w:trPr>
          <w:trHeight w:val="150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ттестация, участие в профессиональных конкурса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 директора</w:t>
            </w:r>
          </w:p>
        </w:tc>
      </w:tr>
      <w:tr>
        <w:trPr>
          <w:trHeight w:val="9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 профессиональной удовлетвор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ниже средн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кетирова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, зам. директора</w:t>
            </w:r>
          </w:p>
        </w:tc>
      </w:tr>
      <w:tr>
        <w:trPr>
          <w:trHeight w:val="103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готовности и результатив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 готовности к участию в Проек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ниже средн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еседование с педагогам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, май</w:t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 директора</w:t>
            </w:r>
          </w:p>
        </w:tc>
      </w:tr>
      <w:tr>
        <w:trPr>
          <w:trHeight w:val="42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МО и другие вспомогательные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деятельности вспомогательных служ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роли информационно-библиотеч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читательской активности и использования информационны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чные уроки, бесед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,</w:t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рь</w:t>
            </w:r>
          </w:p>
        </w:tc>
      </w:tr>
      <w:tr>
        <w:trPr>
          <w:trHeight w:val="49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(результативности) работы Ш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/>
              <w:ind w:right="-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ивность работы предметных ШМО</w:t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доли педагогов-участников различных методических мероприятий, профессиональных конк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та профессионального рос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,</w:t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ШМО</w:t>
            </w:r>
          </w:p>
        </w:tc>
      </w:tr>
      <w:tr>
        <w:trPr>
          <w:trHeight w:val="19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вышение уровня учебно-методического и </w:t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ческого обеспечения образовательны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 потребности школы в современном оборудовании, УМ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ниже средн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потребносте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густ, директор</w:t>
            </w:r>
          </w:p>
        </w:tc>
      </w:tr>
      <w:tr>
        <w:trPr>
          <w:trHeight w:val="167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 эффективности использования современного оборудования и учебно-методическ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, администрация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дение документаци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/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журналов, Портфолио, создание банка уроков, мастерклассов, компетентностно-ориентированных заданий, проектов, исследовательских работ учащихс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, администрация</w:t>
            </w:r>
          </w:p>
        </w:tc>
      </w:tr>
    </w:tbl>
    <w:p>
      <w:pPr>
        <w:sectPr>
          <w:type w:val="nextPage"/>
          <w:pgSz w:orient="landscape" w:w="16838" w:h="11906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autoSpaceDE w:val="false"/>
        <w:spacing w:lineRule="auto" w:line="360"/>
        <w:jc w:val="center"/>
        <w:rPr/>
      </w:pPr>
      <w:r>
        <w:rPr/>
        <w:t>7. Ресурсное обеспечение инновационного Проекта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онно-управленческие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сурсы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школы, рабочая группа по разработке Проекта.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дровые ресурсы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дагогические работники МБОУ СОШ №2 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риально-технические ресурсы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пьютерное оборудование, оргтехника, расходные материалы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учно-методические ресурсы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ействующее законодательство, локальные акты и нормативно-правовое обеспечение Проекта, банк и каталог научно-методических источ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ые ресурсы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ные средства, средства субвенции на обеспечение государственных гарантий граждан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 получение обязательного доступного бесплатного начального общего, основного общего, среднего  общего образования. Стимулирующий фонд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онные ресурсы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фициальный сайт школы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Основные этапы реализации Проекта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SymbolMT;Arial Unicode MS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Проектно-организационный </w:t>
      </w:r>
      <w:r>
        <w:rPr>
          <w:rFonts w:cs="Times New Roman" w:ascii="Times New Roman" w:hAnsi="Times New Roman"/>
          <w:b/>
          <w:sz w:val="28"/>
          <w:szCs w:val="28"/>
        </w:rPr>
        <w:t>(январь-март,2014 год)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360"/>
        <w:jc w:val="both"/>
        <w:rPr>
          <w:rFonts w:ascii="Times New Roman" w:hAnsi="Times New Roman" w:eastAsia="SymbolMT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Проекта (определение цели, задач, конкретных мероприятий и ожидаемых результатов, эффективности рисков)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готовности участников образовательного процесса к реализации Проекта, теоретические исследования  использования современных педагогических технологий для развития ключевых и метапредметных компетенций участников образовательного процесса,  разработка мониторинга.</w:t>
      </w:r>
    </w:p>
    <w:p>
      <w:pPr>
        <w:pStyle w:val="Normal"/>
        <w:autoSpaceDE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SymbolMT;Arial Unicode MS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рактико-преобразовательный </w:t>
      </w:r>
      <w:r>
        <w:rPr>
          <w:rFonts w:cs="Times New Roman" w:ascii="Times New Roman" w:hAnsi="Times New Roman"/>
          <w:b/>
          <w:sz w:val="28"/>
          <w:szCs w:val="28"/>
        </w:rPr>
        <w:t>( апрель 2014 - март 2015  года)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нормативно-правовой и рабоче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мероприятий Проекта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hanging="357"/>
        <w:rPr>
          <w:rFonts w:ascii="Times New Roman" w:hAnsi="Times New Roman" w:eastAsia="SymbolMT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мониторинг реализации Проекта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hanging="357"/>
        <w:rPr>
          <w:rFonts w:ascii="Times New Roman" w:hAnsi="Times New Roman" w:eastAsia="SymbolMT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необходимых корректировок содержания Проекта, внесение и апробация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е педагогического опыта через проведение семинаров, мастер-классов, вебинаров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Контрольно-аналитический </w:t>
      </w:r>
      <w:r>
        <w:rPr>
          <w:rFonts w:cs="Times New Roman" w:ascii="Times New Roman" w:hAnsi="Times New Roman"/>
          <w:b/>
          <w:sz w:val="28"/>
          <w:szCs w:val="28"/>
        </w:rPr>
        <w:t>(апрель-май 2015 год)а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hanging="360"/>
        <w:rPr>
          <w:rFonts w:ascii="Times New Roman" w:hAnsi="Times New Roman" w:eastAsia="SymbolMT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эффективности реализации Проекта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результатов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ализация Проекта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остранение педагогического опыта, создание банка данных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Ожидаемые результаты реализации Проекта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ь изменений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тоговой аттестации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ключевых компетенций и УУД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ascii="Times New Roman" w:hAnsi="Times New Roman" w:eastAsia="SymbolMT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дж и рейтинг школы, конкурентоспособность её выпускников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 удовлетворенности образовательными услугами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рейтинга школы в муниципалитете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качества образования на 3-5 %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функциональной грамотности выпускников (рост уровня грамотности чтения, математической грамотности, естественнонаучной грамотности обучающихся) в среднем на 3 %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доли обучающихся охваченных проектно-исследовательской деятельностью до 10 %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ительная динамика развития ключевых компетенций обучающихс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метапредметных компетенций обучающихс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учающихся 11-х классов набравших баллы ЕГЭ по выбранным предметам выше среднерегиональных до 10 %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доли учителей, транслирующих свой опыт в области применения современных технологий до 30 %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педагогами собственных сайтов не менее 30%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т достижений всех участников инновационного процесса в конкурсах, проектах, олимпиадах, в том числе дистанционных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NewRomanPS-BoldMT;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рение возможностей получения качественного образования обучающимся с разными потребностями и возможностями (одаренные дети и дети с ОВЗ)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NewRomanPS-BoldMT;Times New Roman"/>
          <w:b/>
          <w:b/>
          <w:bCs/>
        </w:rPr>
      </w:pPr>
      <w:r>
        <w:rPr>
          <w:rFonts w:cs="TimesNewRomanPS-BoldMT;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Механизмы контроля и управления Проектом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еханизм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едставляет собой комплекс мероприятий, объединенных единым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ыслом и обеспечивающих реализацию намеченных Проектом цели и задач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ожидаемых результатов. Эти мероприятия подлежат корректировке и ежегодному планированию работы школы. Механизм реализации проект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 ежегодное составление рабочих документов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ечень мероприятий, с определением исполнителей, источников и объем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ниторинг реализации Проект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чет о выполнении Проект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еализации Проектом осуществляется директором школ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реализацией Проекта предусматривает систему мероприятий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своевременное получение информации о ходе реализации проекта и систему мероприятий, направленных на создание всех условий, которые необходимы для достижения запланированного результата, а также своевременную коррекцию реализации проекта при изменении внутренних или внешних условий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ым исполнителем Проекта является заместитель директора школы, курирующий Проект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Финансирование Проекта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екта осуществляется за счет бюджетных средств, выделенных в текущем финансовом году на осуществление мероприятий в рамках проекта Модернизации региональной системы образования и средств субвенции на обеспечение государственных гарантий граждан на получение обязательного доступного бесплатного начального общего, основного общего, среднего общего образования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Эффективность реализации Проекта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ровне школы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ступности и улучшение качества образовательных услуг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Times New Roman" w:hAnsi="Times New Roman" w:eastAsia="SymbolMT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валификации педагогического и административного персонала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 в образовательный процесс компетентностных заданий, различных форм, методов, приемов компетентностного характера как  основных элементов формирования ключевых компетенций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Times New Roman" w:hAnsi="Times New Roman" w:eastAsia="SymbolMT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и получения качественного образования детьми различных категорий (одаренные, ОВЗ и др.)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одаренных детей к участию в различных олимпиадах, конкурсах, конференциях, в исследовательских и проектных разработках на различных уровнях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развития компетенций выпускника школы, повышение уровня его конкурентоспособности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спешности учеников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фикация учебно-воспитательного процесса за счет применения средств передовых современных информационных технологий, в том числе дистанционных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всех участников образовательного процесса уровнем и качеством образования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положительного имиджа и повышение рейтинга школы в муниципалитет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ровне муниципалитета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витие конкурентоспособности школы в образовательной сети муниципалитета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ачества, доступности, открытости образовательной информации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а конечного результата деятельности школы 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ровне региона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ачества конечного продукта деятельности школы в соответствии требованиям современности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СУЗов и ВУЗов уровнем подготовки и развития выпускников школы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Инновационные эффекты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еход школы от традиционного обучения 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мпетентностно-ориентированному, обеспечивающему достижение нового качества образования, развитие УУД, формирование ключевых компетенци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Идентифицированные риски реализации Проекта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5"/>
      </w:tblGrid>
      <w:tr>
        <w:trPr>
          <w:trHeight w:val="20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готовность к реализации Проекта и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допонимание частью педагогов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учающихся, родителей (законных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тавителей) сути инновационных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менений, обеспечивающих реализацию Проекта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ъяснительная работа с использованием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личных методов и способов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я понимания сути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новационных изменений в рамках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и Проекта. Семинары, круглые столы, индивидуальные консультации, собр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достаточный уровень профессиональной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готовки педагогических работников в вопросах формирования метапредметных 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ючевых компетенций, УУД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стема непрерывого профессионального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ования (очные и дистанционные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рсы ПК, семинары, практикумы и т.д), обеспечивающие каждому педагогу возможность формирования восходящей траектории на основе компетентностного и метапредметного подхода к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ова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достаточный уровень мониторинговых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следований реализации Проекта может существенно повлиять на объективность принятия решений и его эффективность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а системы мониторинговых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сследований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иски новых форм 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ханизмов оценки и контрол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ятельности школы в рамках реализации Проекта. Внешняя независимая оценка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ий проект доступен для применения в массовой практике и предполагает возможность изменения содержательной и организационной части образовательного процесса. Это отражает научно-практическую ценность инновации. В условиях перехода на стандарты второго поколения данная инновация будет востребована педагогическим сообществом, так как отражает концептуальные установки образовательной политики государ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 xml:space="preserve"> Акулова О.В., Писарева С.А., Пискунова Е.В. «Конструирование ситуационных задач для оценки компетентности учащихся»,  Санкт-Петербург, издательство «КАРО», 2008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  <w:t>Гурьянова А.В. Компетентностный подход в образовании, http://festival.1september.ru/articles/574903/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  <w:tab/>
        <w:t>Ильюшин Л.С. Приемы развития познавательной самостоятельности учащихся, http://likhachev.lfond.spb.ru/Lesson/ilushina.do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</w:t>
        <w:tab/>
        <w:t>Краевский В.В., Хуторской А.В. Основы обучения. Дидактика и методика – М.: Академия, 2007 г., с. 133 – 153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</w:t>
        <w:tab/>
        <w:t>Лебедев О.Е. Компетентностный подход в образовании. // Школьные технологии. – 2004 г. – №5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</w:t>
        <w:tab/>
        <w:t>Материалы практико-ориентированной дистанционной мастерской Центра Развития Молодежи г. Екатеринбурга, http://www.cerm.ru/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</w:t>
        <w:tab/>
        <w:t>Материалы дистанционного практического интернет-семинара «Формирование ИКТ – компетентности школьников» образовательного центра «Школьный университет» г.Томск, http://omu.ru/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</w:t>
        <w:tab/>
        <w:t>Фалина И.Н, Мохова М.Н. Использование активных методов обучения на уроках информатики./ Информатика № 9/ 2006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</w:t>
        <w:tab/>
        <w:t>Хуторской А.В. Технология проектирования ключевых и предметных компетенций, http://www.eidos.ru/journal/2005/1212.htm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</w:t>
        <w:tab/>
        <w:t xml:space="preserve">Хуторской А. В. Ключевые компетенции и образовательные стандарты: Доклад на отделении философии образования и теории педагогики. Центр «Эйдос»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ww.eidos.ru/news/compet.htm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ализации проек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Современный ур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ак средство формирования </w:t>
      </w:r>
    </w:p>
    <w:p>
      <w:pPr>
        <w:pStyle w:val="Normal"/>
        <w:spacing w:lineRule="auto" w:line="360" w:before="0" w:after="0"/>
        <w:jc w:val="center"/>
        <w:rPr/>
      </w:pPr>
      <w:r>
        <w:rPr/>
        <w:t>ключевых компетенций обучающихся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35"/>
        <w:gridCol w:w="2051"/>
        <w:gridCol w:w="1912"/>
        <w:gridCol w:w="199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 удовлетворенности образовательными услугами родител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2015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 сформированности  УУ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15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, учителя предметн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2015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, руководитель проек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 профессиональной удовлетворен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2015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, руководитель проек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методических семинаров, мастер-классов (обучающих, практико-ориентированных и др.), вебинаров, дебат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, мастер-классы, открытые уроки (в рамках ШМО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февраль,2014-2015г.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, руководитель проек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конкурса «Мой лучший урок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5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.сове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педагогами собственных сайтов.</w:t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май 2014-2015 г.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, Харитонова Н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едение итогов работы над проекто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46"/>
        </w:tabs>
        <w:ind w:left="746" w:hanging="38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1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DefaultParagraphFon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8">
    <w:name w:val="Верх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dos.ru/news/compe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  <Company>Romeo199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26:00Z</dcterms:created>
  <dc:creator>Дима</dc:creator>
  <dc:description/>
  <cp:keywords/>
  <dc:language>en-US</dc:language>
  <cp:lastModifiedBy>Дима</cp:lastModifiedBy>
  <cp:lastPrinted>2014-04-16T15:35:00Z</cp:lastPrinted>
  <dcterms:modified xsi:type="dcterms:W3CDTF">2016-03-21T10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