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ласс :  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личество часов: всего 132 ч, в неделю 4 ч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полностью соответствует  Федеральному государственному образовательному стандарту НОО, составлена на основ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образовательной программы  школы    и </w:t>
        <w:tab/>
        <w:t>авторской программы  М.И. Моро, Ю.М. Колягиной,  М.А. Бантовой  «Математика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УМК «Школа России». Сборник рабочих программ 1- 4 классы.  Москва, «Просвещение», 2011 г.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ик: Моро, М. И. Математика. 1 класс : учебник для общеобразовательных учреждений :  2 ч. / М. И. Моро, С. И. Волкова, С. В. Степанова. – М. : Просвещение, 2011г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Раздел 1. ПЛАНИРУЕМЫЕ РЕЗУЛЬТАТЫ ОСВОЕНИЯ УЧЕБНОГО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ПРЕДМЕТ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На первом уровне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1 классе  являются формирование следующих умений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autoSpaceDE w:val="false"/>
        <w:spacing w:lineRule="auto" w:line="240" w:before="100" w:after="100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лать выбор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оддержке других участников группы и педагога, как поступит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товность ученика целенаправлен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улиров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цель деятельности на уроке с помощью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верно выполненное задание от невер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ятельности класса на у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особно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характеризова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тлич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новое от уже известного с помощью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ориентироватьс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учебнике (на развороте, в оглавлении, в словар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бывать новые зн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находить ответ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дела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ыводы в результате совместной работы всего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сравнива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группирова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Преобразовыва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знавательный интерес к математической нау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ществля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поиск необходимой информац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нести</w:t>
      </w:r>
      <w:r>
        <w:rPr>
          <w:rFonts w:cs="Times New Roman" w:ascii="Times New Roman" w:hAnsi="Times New Roman"/>
          <w:sz w:val="28"/>
          <w:szCs w:val="28"/>
        </w:rPr>
        <w:t xml:space="preserve"> свою позицию до других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. 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- Совмест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чет, как в прямом, так и в обратном порядке в пределах 20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и сравнивать числа  в пределах 20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значение числового выражения в 1-2 действия в пределах 20 (без скобок)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измерение длины отрезка и длины ломаной 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отрезок заданной длины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длину ломано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обучения в 1 классе учащиеся должн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20 в прямом и обрат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у, изображенную на рисунке (круг, треугольник, квадрат, точка, отрезок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роизводить в памя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бличных случаев вычитания в пределах 20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7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7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арифметических действий (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7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: треугольник, квадрат, прямоугольник.</w:t>
      </w:r>
    </w:p>
    <w:p>
      <w:pPr>
        <w:pStyle w:val="Normal"/>
        <w:autoSpaceDE w:val="false"/>
        <w:spacing w:lineRule="auto" w:line="240"/>
        <w:ind w:lef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форме, размерам (больше, меньш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модели (моделировать учебную ситуацию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 и выражать результат чис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абличное вычитание изученными прие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предмета с помощью лин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отрезок заданной д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Раздел 2. СОДЕРЖАНИЕ УЧЕБНОГО ПРЕДМЕТА.</w:t>
      </w:r>
    </w:p>
    <w:p>
      <w:pPr>
        <w:pStyle w:val="Normal"/>
        <w:autoSpaceDE w:val="false"/>
        <w:spacing w:lineRule="auto" w:line="240"/>
        <w:ind w:right="-2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u w:val="single"/>
          <w:lang w:eastAsia="zh-CN"/>
        </w:rPr>
      </w:r>
    </w:p>
    <w:p>
      <w:pPr>
        <w:pStyle w:val="Normal"/>
        <w:autoSpaceDE w:val="false"/>
        <w:spacing w:lineRule="auto" w:line="240"/>
        <w:ind w:left="350" w:right="-23" w:hanging="66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дготовка к изучению чисел и действий с ними.</w:t>
      </w:r>
    </w:p>
    <w:p>
      <w:pPr>
        <w:pStyle w:val="Normal"/>
        <w:autoSpaceDE w:val="false"/>
        <w:spacing w:lineRule="auto" w:line="240" w:before="0" w:after="0"/>
        <w:ind w:left="350" w:right="-23" w:hanging="6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highlight w:val="white"/>
        </w:rPr>
        <w:t>Сравнение предметов и групп предметов.</w:t>
      </w:r>
    </w:p>
    <w:p>
      <w:pPr>
        <w:pStyle w:val="Normal"/>
        <w:autoSpaceDE w:val="false"/>
        <w:spacing w:lineRule="auto" w:line="240" w:before="0" w:after="0"/>
        <w:ind w:left="350" w:right="-23" w:hanging="66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  <w:highlight w:val="white"/>
        </w:rPr>
        <w:t>Пространственные и временные представления (8 ч).</w:t>
      </w:r>
    </w:p>
    <w:p>
      <w:pPr>
        <w:pStyle w:val="Normal"/>
        <w:autoSpaceDE w:val="false"/>
        <w:spacing w:lineRule="auto" w:line="240"/>
        <w:ind w:right="14" w:firstLine="35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 xml:space="preserve">Сравнение предметов по размеру (больше—меньше, выше—ниже, 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длиннее—короче) и форме (круглый, квадратный, треугольный и др.).</w:t>
      </w:r>
    </w:p>
    <w:p>
      <w:pPr>
        <w:pStyle w:val="Normal"/>
        <w:autoSpaceDE w:val="false"/>
        <w:spacing w:lineRule="auto" w:line="240"/>
        <w:ind w:left="14" w:right="14" w:firstLine="35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>Пространственные представления, взаимное расположение пред</w:t>
      </w: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 xml:space="preserve">метов: вверху, внизу (выше, ниже), слева, справа (левее, правее), перед, </w:t>
      </w:r>
      <w:r>
        <w:rPr>
          <w:rFonts w:cs="Times New Roman" w:ascii="Times New Roman" w:hAnsi="Times New Roman"/>
          <w:spacing w:val="-10"/>
          <w:sz w:val="28"/>
          <w:szCs w:val="28"/>
          <w:highlight w:val="white"/>
        </w:rPr>
        <w:t>за, между; рядом.</w:t>
      </w:r>
    </w:p>
    <w:p>
      <w:pPr>
        <w:pStyle w:val="Normal"/>
        <w:autoSpaceDE w:val="false"/>
        <w:spacing w:lineRule="auto" w:line="240" w:before="5" w:after="200"/>
        <w:ind w:left="14" w:right="14" w:firstLine="35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 xml:space="preserve">Направления движения: слева направо, справа налево, сверху вниз, </w:t>
      </w:r>
      <w:r>
        <w:rPr>
          <w:rFonts w:cs="Times New Roman" w:ascii="Times New Roman" w:hAnsi="Times New Roman"/>
          <w:spacing w:val="-12"/>
          <w:sz w:val="28"/>
          <w:szCs w:val="28"/>
          <w:highlight w:val="white"/>
        </w:rPr>
        <w:t>снизу вверх.</w:t>
      </w:r>
    </w:p>
    <w:p>
      <w:pPr>
        <w:pStyle w:val="Normal"/>
        <w:autoSpaceDE w:val="false"/>
        <w:spacing w:lineRule="auto" w:line="240"/>
        <w:ind w:left="365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0"/>
          <w:sz w:val="28"/>
          <w:szCs w:val="28"/>
          <w:highlight w:val="white"/>
        </w:rPr>
        <w:t>Временные представления: сначала, потом, до, после, раньше, позже.</w:t>
      </w:r>
    </w:p>
    <w:p>
      <w:pPr>
        <w:pStyle w:val="Normal"/>
        <w:autoSpaceDE w:val="false"/>
        <w:spacing w:lineRule="auto" w:line="240"/>
        <w:ind w:left="19" w:right="5" w:firstLine="34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 xml:space="preserve">Сравнение групп предметов: больше, меньше, столько же, больше 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 xml:space="preserve">(меньше) на.... </w:t>
      </w:r>
    </w:p>
    <w:p>
      <w:pPr>
        <w:pStyle w:val="Normal"/>
        <w:autoSpaceDE w:val="false"/>
        <w:spacing w:lineRule="auto" w:line="240"/>
        <w:ind w:left="2342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Числа от 1 до 10 и число 0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Нумерация(28 ч).</w:t>
      </w:r>
    </w:p>
    <w:p>
      <w:pPr>
        <w:pStyle w:val="Normal"/>
        <w:autoSpaceDE w:val="false"/>
        <w:spacing w:lineRule="auto" w:line="240"/>
        <w:ind w:left="19" w:firstLine="34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 xml:space="preserve">Названия, последовательность и обозначение чисел от 1 до 10. Счет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предметов. Получение числа прибавлением 1 к предыдущему числу, 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вычитанием 1 из числа, непосредственно следующего за ним при счете.</w:t>
      </w:r>
    </w:p>
    <w:p>
      <w:pPr>
        <w:pStyle w:val="Normal"/>
        <w:autoSpaceDE w:val="false"/>
        <w:spacing w:lineRule="auto" w:line="240"/>
        <w:ind w:left="365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Число 0. Его получение и обозначение.</w:t>
      </w:r>
    </w:p>
    <w:p>
      <w:pPr>
        <w:pStyle w:val="Normal"/>
        <w:autoSpaceDE w:val="false"/>
        <w:spacing w:lineRule="auto" w:line="240"/>
        <w:ind w:left="365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Сравнение чисел.</w:t>
      </w:r>
    </w:p>
    <w:p>
      <w:pPr>
        <w:pStyle w:val="Normal"/>
        <w:autoSpaceDE w:val="false"/>
        <w:spacing w:lineRule="auto" w:line="240"/>
        <w:ind w:left="374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Равенство, неравенство. Знаки «&gt;», «&lt;», «=» 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Состав чисел 2, 3,4, 5. Монеты в 1 р., 2р., 5 р.</w:t>
      </w:r>
    </w:p>
    <w:p>
      <w:pPr>
        <w:pStyle w:val="Normal"/>
        <w:autoSpaceDE w:val="false"/>
        <w:spacing w:lineRule="auto" w:line="240"/>
        <w:ind w:left="14" w:right="14" w:firstLine="33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Точка, Линии: кривая, прямая, отрезок, ломаная. Многоугольник. 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Углы, вершины, стороны многоугольника. Длина отрезка. Сантиметр.</w:t>
      </w:r>
    </w:p>
    <w:p>
      <w:pPr>
        <w:pStyle w:val="Normal"/>
        <w:autoSpaceDE w:val="false"/>
        <w:spacing w:lineRule="auto" w:line="240"/>
        <w:ind w:left="14" w:right="10" w:firstLine="35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 xml:space="preserve">Решение задач в 1 действие на сложение и вычитание (на основе </w:t>
      </w:r>
      <w:r>
        <w:rPr>
          <w:rFonts w:cs="Times New Roman" w:ascii="Times New Roman" w:hAnsi="Times New Roman"/>
          <w:spacing w:val="-10"/>
          <w:sz w:val="28"/>
          <w:szCs w:val="28"/>
          <w:highlight w:val="white"/>
        </w:rPr>
        <w:t>счета предметов)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Сложение и вычитание (54 ч).</w:t>
      </w:r>
    </w:p>
    <w:p>
      <w:pPr>
        <w:pStyle w:val="Normal"/>
        <w:autoSpaceDE w:val="false"/>
        <w:spacing w:lineRule="auto" w:line="240"/>
        <w:ind w:left="370" w:hanging="0"/>
        <w:rPr>
          <w:rFonts w:ascii="Times New Roman" w:hAnsi="Times New Roman" w:cs="Times New Roman"/>
          <w:spacing w:val="-8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Конкретный смысл и названия действий. Знаки «+», «-», «=»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Названия компонентов и результатов сложения и вычитания (их </w:t>
      </w:r>
      <w:r>
        <w:rPr>
          <w:rFonts w:cs="Times New Roman" w:ascii="Times New Roman" w:hAnsi="Times New Roman"/>
          <w:spacing w:val="-6"/>
          <w:sz w:val="28"/>
          <w:szCs w:val="28"/>
          <w:highlight w:val="white"/>
        </w:rPr>
        <w:t>использование при чтении и записи числовых выражений). Нахожде</w:t>
      </w:r>
      <w:r>
        <w:rPr>
          <w:rFonts w:cs="Times New Roman" w:ascii="Times New Roman" w:hAnsi="Times New Roman"/>
          <w:spacing w:val="-10"/>
          <w:sz w:val="28"/>
          <w:szCs w:val="28"/>
          <w:highlight w:val="white"/>
        </w:rPr>
        <w:t>ние значений числовых выражений в 1—2 действия без скобок.</w:t>
      </w:r>
    </w:p>
    <w:p>
      <w:pPr>
        <w:pStyle w:val="Normal"/>
        <w:autoSpaceDE w:val="false"/>
        <w:spacing w:lineRule="auto" w:line="240" w:before="5" w:after="200"/>
        <w:ind w:left="37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1"/>
          <w:sz w:val="28"/>
          <w:szCs w:val="28"/>
          <w:highlight w:val="white"/>
        </w:rPr>
        <w:t>Переместительное свойство суммы.</w:t>
      </w:r>
    </w:p>
    <w:p>
      <w:pPr>
        <w:pStyle w:val="Normal"/>
        <w:autoSpaceDE w:val="false"/>
        <w:spacing w:lineRule="auto" w:line="240"/>
        <w:ind w:left="5" w:right="5"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 xml:space="preserve">Приемы вычислений: при сложении (прибавление числа по частям,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перестановка чисел); при вычитании (вычитание числа по частям и </w:t>
      </w:r>
      <w:r>
        <w:rPr>
          <w:rFonts w:cs="Times New Roman" w:ascii="Times New Roman" w:hAnsi="Times New Roman"/>
          <w:spacing w:val="-10"/>
          <w:sz w:val="28"/>
          <w:szCs w:val="28"/>
          <w:highlight w:val="white"/>
        </w:rPr>
        <w:t>вычитание на основе знания соответствующего случая сложения).</w:t>
      </w:r>
    </w:p>
    <w:p>
      <w:pPr>
        <w:pStyle w:val="Normal"/>
        <w:autoSpaceDE w:val="false"/>
        <w:spacing w:lineRule="auto" w:line="240"/>
        <w:ind w:left="10" w:right="10" w:firstLine="34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0"/>
          <w:sz w:val="28"/>
          <w:szCs w:val="28"/>
          <w:highlight w:val="white"/>
        </w:rPr>
        <w:t>Таблица сложения в пределах 10. Соответствующие случаи вычитания.</w:t>
      </w:r>
    </w:p>
    <w:p>
      <w:pPr>
        <w:pStyle w:val="Normal"/>
        <w:autoSpaceDE w:val="false"/>
        <w:spacing w:lineRule="auto" w:line="240" w:before="5" w:after="200"/>
        <w:ind w:left="355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0"/>
          <w:sz w:val="28"/>
          <w:szCs w:val="28"/>
          <w:highlight w:val="white"/>
        </w:rPr>
        <w:t>Сложение и вычитание с числом 0.</w:t>
      </w:r>
    </w:p>
    <w:p>
      <w:pPr>
        <w:pStyle w:val="Normal"/>
        <w:autoSpaceDE w:val="false"/>
        <w:spacing w:lineRule="auto" w:line="240"/>
        <w:ind w:left="10" w:right="5" w:firstLine="35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 xml:space="preserve">Нахождение числа, которое на несколько единиц больше или </w:t>
      </w:r>
      <w:r>
        <w:rPr>
          <w:rFonts w:cs="Times New Roman" w:ascii="Times New Roman" w:hAnsi="Times New Roman"/>
          <w:spacing w:val="-11"/>
          <w:sz w:val="28"/>
          <w:szCs w:val="28"/>
          <w:highlight w:val="white"/>
        </w:rPr>
        <w:t>меньше данного.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0"/>
          <w:sz w:val="28"/>
          <w:szCs w:val="28"/>
          <w:highlight w:val="white"/>
        </w:rPr>
        <w:t>Решение задач в 1 действие на сложение и вычитание.</w:t>
      </w:r>
    </w:p>
    <w:p>
      <w:pPr>
        <w:pStyle w:val="Normal"/>
        <w:autoSpaceDE w:val="false"/>
        <w:spacing w:lineRule="auto" w:line="240"/>
        <w:ind w:left="274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ind w:left="274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Числа от 1 до 20.</w:t>
      </w:r>
    </w:p>
    <w:p>
      <w:pPr>
        <w:pStyle w:val="Normal"/>
        <w:autoSpaceDE w:val="false"/>
        <w:spacing w:lineRule="auto" w:line="240"/>
        <w:ind w:left="355" w:hanging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highlight w:val="white"/>
        </w:rPr>
        <w:t>Нумерация (12ч).</w:t>
      </w:r>
    </w:p>
    <w:p>
      <w:pPr>
        <w:pStyle w:val="Normal"/>
        <w:autoSpaceDE w:val="false"/>
        <w:spacing w:lineRule="auto" w:line="240"/>
        <w:ind w:left="14" w:right="5" w:firstLine="35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autoSpaceDE w:val="false"/>
        <w:spacing w:lineRule="auto" w:line="240"/>
        <w:ind w:left="10" w:right="5" w:firstLine="33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white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rFonts w:cs="Times New Roman" w:ascii="Times New Roman" w:hAnsi="Times New Roman"/>
          <w:spacing w:val="-12"/>
          <w:sz w:val="28"/>
          <w:szCs w:val="28"/>
          <w:highlight w:val="white"/>
        </w:rPr>
        <w:t>до часа.</w:t>
      </w:r>
    </w:p>
    <w:p>
      <w:pPr>
        <w:pStyle w:val="Normal"/>
        <w:autoSpaceDE w:val="false"/>
        <w:spacing w:lineRule="auto" w:line="240" w:before="5" w:after="200"/>
        <w:ind w:left="34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Длина отрезка. Сантиметр и дециметр. Соотношение между ними.</w:t>
      </w:r>
    </w:p>
    <w:p>
      <w:pPr>
        <w:pStyle w:val="Normal"/>
        <w:autoSpaceDE w:val="false"/>
        <w:spacing w:lineRule="auto" w:line="240"/>
        <w:ind w:left="365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Килограмм, литр.</w:t>
      </w:r>
    </w:p>
    <w:p>
      <w:pPr>
        <w:pStyle w:val="Normal"/>
        <w:autoSpaceDE w:val="false"/>
        <w:spacing w:lineRule="auto" w:line="240"/>
        <w:ind w:left="355" w:hanging="0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highlight w:val="white"/>
        </w:rPr>
        <w:t>Табличное сложение и вычитание (24 ч).</w:t>
      </w:r>
    </w:p>
    <w:p>
      <w:pPr>
        <w:pStyle w:val="Normal"/>
        <w:autoSpaceDE w:val="false"/>
        <w:spacing w:lineRule="auto" w:line="240"/>
        <w:ind w:left="24" w:right="14" w:firstLine="33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 xml:space="preserve">Сложение двух однозначных чисел, сумма которых больше, чем 10, 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с использованием изученных приемов вычислений.</w:t>
      </w:r>
    </w:p>
    <w:p>
      <w:pPr>
        <w:pStyle w:val="Normal"/>
        <w:autoSpaceDE w:val="false"/>
        <w:spacing w:lineRule="auto" w:line="240"/>
        <w:ind w:left="355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Таблица сложения и соответствующие случаи вычитания.</w:t>
      </w:r>
    </w:p>
    <w:p>
      <w:pPr>
        <w:pStyle w:val="Normal"/>
        <w:autoSpaceDE w:val="false"/>
        <w:spacing w:lineRule="auto" w:line="240"/>
        <w:ind w:left="374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1"/>
          <w:sz w:val="28"/>
          <w:szCs w:val="28"/>
          <w:highlight w:val="white"/>
        </w:rPr>
        <w:t>Решение задач в 1 —2 действия на сложение и вычитание.</w:t>
      </w:r>
    </w:p>
    <w:p>
      <w:pPr>
        <w:pStyle w:val="Normal"/>
        <w:autoSpaceDE w:val="false"/>
        <w:spacing w:lineRule="auto" w:line="240" w:before="5" w:after="200"/>
        <w:ind w:left="37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highlight w:val="white"/>
        </w:rPr>
        <w:t>Итоговое повторение (6 ч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Раздел 3. КАЛЕНДАРНО-ТЕМАТИЧЕСКОЕ ПЛАН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184"/>
        <w:gridCol w:w="1134"/>
        <w:gridCol w:w="1104"/>
        <w:gridCol w:w="30"/>
        <w:gridCol w:w="209"/>
      </w:tblGrid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разделе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разделов, те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лан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ак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1.Пространственные и временные представления (8 ч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чет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транственные представления (вверх, вниз, налево, направо, слева, спра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вижения: сверху вниз, снизу вверх, справа налево, слева на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ые представления (раньше, позже, сначала, пот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едметов в пространст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тие столько же, больше, мен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: больше, меньше, столько ж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тия на сколько больше, на сколько мен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: «столько же», «больше на…», «меньше на …».Сравнение групп предметов: больше, меньше, столько 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тия на сколько больше, на сколько меньше. Уравнивание предметов и групп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остранственных отношений с помощью сравнения: спереди – сзади, перед, после, между и др. Уравнивание предметов. Сравнение групп предм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 знаний по теме: «Сравнение предметов и групп предметов. 1Пространственные и временные представ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: «столько же», «больше на…», «меньше на …». Сравнение групп предметов: больше, меньше, столько ж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.Числа от 1 до 10 и число 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Нумерация(28 ч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. Один. Письмо цифры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ого числа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1, 2. Письмо цифры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ого числа 2. Образование числа 2. Получение числа прибавлением 1 к предыдущему чис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3. Письмо цифры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ого числа 3. Образование числа 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ки +, – , =. «Прибавить», «вычесть», «получится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тематических выражений по заданной сх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: +(плюс), – (минус), = (равно). Отношение «равно» для чисел и запись отношения с помощью знак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4. Письмо цифры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ого числа 4. Образование числа 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ятия длиннее, короче, одинаковые по длине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мерам (длиннее – короч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5. Письмо цифры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ого числа 5. Образование числа 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от 1 до 5. Состав числа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, сравнение, запись, соотнесение числа и цифры. Получение числа прибавлением 1 к предыдущему числ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очка. Линия: кривая, прямая. Отрез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оманая линия. Звено ломаной, вершины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4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5: получение, сравнение, запись, соотнесение числа и цифры. Состав чисел от 2 до 5 из двух слагаемых Последовательность натуральных чисел от 2 до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и: &lt; (больше), &gt; (меньше), = (рав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больше», «меньше», «равно» для чисел, их запись с помощью знаков: &gt; (больше), &lt; (меньше), = (равно). Решение простых задач (без введения термина) на основе счёта предме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венство», «неравен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больше», «меньше», «равно» для чисел, их запись с помощью знаков: &gt; (больше), &lt; (меньше), = (равно). Введение понятий: равенство и неравенств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угольник. Виды много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геометрических фигур: многоуго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6, 7. Письмо цифры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ых чисел от 1 до 6. Расположение предметов по порядку: установление первого и последнего, следующего и предшествующего (если они существую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репление. Письмо цифры 7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ых чисел от 1 до 7. Состав чисел 8 и 9; соотношение цифр и количество предме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8, 9. Письмо цифры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ых чисел от 1 до 8. Состав чисел 8 и 9; соотношение цифр и количество предме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. Письмо цифры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натуральных чисел от 1 до 9. Состав чисел 8 и 9; соотношение цифр и количество предме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10. Запись цифры 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, последовательность и запись цифрами натуральных чисел от 0 до 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0.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от 1 до 10. Закрепление. Составление числовых выражений рисункам (подготовка к решению задач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натуральных чисел от 1 до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 проект: «Математика вокруг нас. Числа в загадках, пословицах и поговорка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зданию проекта. Распределение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1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диницы измерения длины. Сантимет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. Вычерчивание отрезков заданной дл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и уменьше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«увеличить на…, уменьшить на…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0. Письмо цифры 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запись цифрой числа 0. Решение простых задач (без введения термина) на основе счёта предметов с использованием схе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с нулём. Вычитание ну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. Числа от 1 до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ным признакам. Счет предметов. Запись чисел первого десятка. Обобщение и систематизация знаний уч-ся по пройденной тем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. Проверка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ным признакам. Счет предметов. Запись чисел первого десят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ошибками. Закрепление. Числа от 1 до 10. Число 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в знаниях уч-ся, выполнение работы над ошибк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3.Сложение и вычитание (54 ч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о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и +, –, =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 запись примеров на сложение и вычитание 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учаи сложения и вычитания вида +1 +1; -1-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выков прибавления и вычитания к любому числу в пределах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и сложения и вычитания вида +2;  -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ять и вычитать число 2,пользоваться математическими термин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гаемые. Сум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онентов и результатов действия сложения. Чтение и запись числовых выражений. Нахождение значений  выражений с помощью числового ря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ставными частями задачи, закреплять знание нумерации чисел в пределах первого десятка 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ение задач на сложение и вычитание по од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задач по рисункам. 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и сложения и вычитания вида +2; -2.Составление и заучивание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аблицей сложения, когда одно из слагаемых - число 2; Таблица сложения однознач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считывание и отсчитывание по 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, упражнения в присчитывании и отсчитывании по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увеличение (уменьшение) числа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. Решение задач и числов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больше на...», «меньше на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о 3. Приёмы вы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: прибавление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бавить и вычесть число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о 3. Решение текстов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о 3. Составление и заучивание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таблицы сложения и вычитания трё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читывание и отсчитывание по 3. Состав чисел.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натуральных чисел от 1 до 10.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 изучен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 изученных видо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знали. Чему научились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знали. Чему научились. Закреплен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числам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очная работа за I  полугодие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92D050" w:val="clear"/>
              </w:rPr>
              <w:t xml:space="preserve">Проверка знаний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  <w:shd w:fill="92D050" w:val="clear"/>
              </w:rPr>
              <w:t>Выявить уче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  <w:shd w:fill="92D050" w:val="clear"/>
              </w:rPr>
              <w:t>ков, не усвоивших та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  <w:shd w:fill="92D050" w:val="clear"/>
              </w:rPr>
              <w:t>лицу сложения и выч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white"/>
                <w:shd w:fill="92D050" w:val="clear"/>
              </w:rPr>
              <w:t xml:space="preserve">тания числа 3; закрепи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  <w:shd w:fill="92D050" w:val="clear"/>
              </w:rPr>
              <w:t xml:space="preserve">и обобщить полученны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92D050" w:val="clear"/>
              </w:rPr>
              <w:t>зн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ошибками. Повторение пройд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Выполнять работу над ошибками; п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ть знания приема прибавления и вычи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я числа 3, умения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ть зада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а 1, 2, 3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. Уточнить, обобщить и закрепить полученные зн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увеличение числа на несколько единиц (с двумя множествами предм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новым видом задач и способами записи их решения.  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личить на..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уменьшение числа на несколько единиц (с двумя множествами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величить на...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на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о 4. Приёмы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приемами прибавления и вычитания числа 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о 4. 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. 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на разностное сравне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разностное сравнение чис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 на увеличение (уменьшение) числа на несколько единиц, задачи на разностное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highlight w:val="white"/>
              </w:rPr>
              <w:t>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highlight w:val="white"/>
              </w:rPr>
              <w:t>на разностное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рифметическим спо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больше на...», «меньше на..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о 4. Составление и заучивание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работы в группе при составлении таблицы сложения и вычитания с числ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и вычесть числа 1, 2, 3. 4. Решение задач изучен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: прибавление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становка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лаг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становка слагаемых. Применение переместительного свойства сложения для случаев вида +5, 6, 7, 8,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стительное свойство сложения. Арифметические действия с числами. Отно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на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 на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авить числа 5, 6, 7, 8, 9. Составление таблицы +5. 6, 7, 8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: прибавление числа по частям, вычитание на основе знания соответствующего случая с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чисел в пределах 10. 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highlight w:val="white"/>
              </w:rPr>
              <w:t>Повторить состав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highlight w:val="white"/>
              </w:rPr>
              <w:t>чисел, приемы сложе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highlight w:val="white"/>
              </w:rPr>
              <w:t>и вычитания;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чисел в пределах 10. 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highlight w:val="white"/>
              </w:rPr>
              <w:t>Повторить состав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highlight w:val="white"/>
              </w:rPr>
              <w:t>чисел, приемы сложе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highlight w:val="white"/>
              </w:rPr>
              <w:t>и вычитания; реша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. Решение задач и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аблице сложения, решение задач, состав числа 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знали. Чему научились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именять таблицу сложения в пределах первого десятка.  Работа по таблице сложения, приемы сложения и вычитания. Решение задач изученных в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9.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 изученного.  Проверка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Выявить зна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учащихся по пройд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те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между суммой и слагае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решении равенств, когда неизвестно одно из слагаемых - часть одною целого. 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между суммой и слагаемым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решении равенств, когда неизвестно одно из слагаемых - часть одною целого. 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числ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аемое. Вычитаемое. Раз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онентов и результата действия вычитания.  Использование терминов при чтении запис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из чисел 6, 7. Состав чисел 6. 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льзование математической терми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огии при с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тении математических 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из чисел 6, 7. Закрепление изученных приё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: прибавление числа по частям, вычитание на основе знания соответствующего случая с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из чисел 8, 9. Состав чисел 8,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читание  из ч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ел 8 и 9 однозначных чисел; состав чисел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ых приемов сложения и вычитания чисел в пределах первого десят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из чисел 8. 9. 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из числа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ять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ия вида 10 -⁮, применяя знания состава числа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сложения однозначных чисе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из чисел 8, 9, 10. Связь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 решении задач, решение которых требует знания взаимосвязи между сложением и вычитанием, а также состава чисел первого десятка .  Вычитание на основе знания соответствующих случаев сложе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5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Единица измерения массы: килограмм.  Завис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white"/>
              </w:rPr>
              <w:t>мость 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white"/>
              </w:rPr>
              <w:t>жду вели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висимости между величин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5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вместимости: литр. Формировать умение сравнивать именованные числа и выполнять операции сложения и вычитания с ними.  Установление зависимости между величин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5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знали. Чему научились.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. Арифметические действия с числами. Отношения «больше на...», «меньше на...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5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Закрепление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сложения однозначных чисел. Арифметические действия с числам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ношения «больше на...», «меньше на...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5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теме: «Сложение и вычитание чисел первого десят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 и навыков обучающихс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Числа от 1 до 20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8"/>
                <w:szCs w:val="28"/>
                <w:highlight w:val="white"/>
              </w:rPr>
              <w:t>4.Нумерация (12ч)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white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ная нумерация чисел от 1 до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рядком следования чисел при счете от 11 до 20 и сравнением чисел второго десятка, опираясь на знание порядка следования чисел Название, последовательность натуральных чисел от 10 до 20 в десятичной системе счис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ние чисел из од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ка и нескольких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, последовательность натуральных чисел от 10 до 20 в десятичной системе счис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двузначных чис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 чисел из одного десятка и нескольких единиц. Запись и чт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 умении записывать числа второго десятка и читать их; показать, что обозначает каждая цифра в записи двузначных чисел Название, последовательность натуральных чисел от 10 до 20 в десятичной системе счис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цимет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длины: дециметр, установление зависимости между величинами. Соотношение между единицами длины (сантиметр, дециметр)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ереводить одни ед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 длины в друг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 вида 10+7, 17-7,  17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числами. Решение текстовых задач арифметическим способом с опорой на краткую 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 вида 10+7, 17-7,  17-1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числами. Решение текстовых задач арифметическим способом с опорой на краткую запис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о узнали. Чему научились. Закреп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числений чисел второго десятка с опорой на знания нумерации,   установление зависимости между величин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 изученного.  Проверка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умения решать задачи, знание таблицы сложения, умение самостоятельно организовать свою деятельн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введению задач в дв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1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введению задач в два действ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1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задачей в дв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числа до 10, план решения задачи в два действия, составление и чтение математических 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1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задачей в два действ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числа до 10, план решения задачи в два действия, составление и чтение математических равен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5.Табличное сложение и вычитание (24 ч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прием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однозначных чисел с переходом через десяток вида ⁮+2, ⁮+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однозначных чисел с переходом через десяток вида ⁮+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однозначных чисел с переходом через десяток вида ⁮+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я состава чисел и тренировать в сложении чисел с переходом через разряд, когда одно из слагаемых - число 5. Таблица сложения однозначных чисел и соответствующие случаи выч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4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однозначных чисел с переходом через десяток вида ⁮+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однозначных чисел с переходом через десяток вида ⁮+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однозначных чисел с переходом через десяток вида ⁮+8, ⁮+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е задач и выражений. Закрепление вычислительных навы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мение применять знание таблицы сложения и изученные приемы сложения. Решение арифметических задач арифметическим способом с опорой на краткую запись и схему. Установление зависимости между величин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знали. Чему научились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мение применять знание таблицы сложения и изученные приемы сложения. 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приемы табличного вычитания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щими приемами вычитания с переходом через разряд.  Приём вычитания числа по част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вида 11-⁮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емом вычитания из числа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го по частям, основанным на знании состава чисел и связи между суммой и слагаемы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вида 12-⁮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емом вычитания из числа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го по частям, основанным на знании состава чисел и связи между суммой и слагаемыми Разряды двузначных чисе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вида 13-⁮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емом вычитания из числа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го по частям, основанным на знании состава чисел и связи между суммой и слагаемыми Разряды двузначных чисе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вида 14-⁮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емом вычитания из числа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го по частям, основанным на знании состава чисел и связи между суммой и слагаемыми Разряды двузначных чисе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вида 15-⁮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емом вычитания из числа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го по частям, основанным на знании состава чисел и связи между суммой и слагаемыми Разряды двузначных чисе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4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Вычитание вида 16-⁮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емом вычитания из числа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го по частям, основанным на знании состава чисел и связи между суммой и слагаемыми Разряды двузначных чисе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1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читание вида 17-⁮, 18-⁮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иемом вычитания из чисел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7 и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го по частям, основанным на знании состава чисел и связи между суммой и слагаемыми Разряды двузначных чисе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2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чное сложение и вычитание. Решение задач и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2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знали. Чему научились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и соответствующие случаи вычитания. Установление зависимости между величинами. Решение текстовых задач арифметическим способом. Подготовка к промежуточной аттест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2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атематика вокруг на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межуточной аттест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2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6.Итоговое повторение (6 ч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коррекции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вторение знаний о нуме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от 11 до 2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ческие фиг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териально- техническое обеспечение образовательного процесс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блиотечный фонд (книгопечатная продукц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России</w:t>
      </w:r>
      <w:r>
        <w:rPr>
          <w:rFonts w:cs="Times New Roman" w:ascii="Times New Roman" w:hAnsi="Times New Roman"/>
          <w:sz w:val="28"/>
          <w:szCs w:val="28"/>
        </w:rPr>
        <w:t>» 1-4</w:t>
      </w:r>
      <w:r>
        <w:rPr>
          <w:rFonts w:cs="Times New Roman CYR" w:ascii="Times New Roman CYR" w:hAnsi="Times New Roman CYR"/>
          <w:sz w:val="28"/>
          <w:szCs w:val="28"/>
        </w:rPr>
        <w:t xml:space="preserve">классы. М.И.Моро и др. Математика. Москв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>» 2011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ро М.И. Математика: учебник для 1 класса: в 2 частях / М.И. Моро, М.А. Бант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М.: Просвещение, 2011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ро М.И. Тетрадь по математике для 1 класса: в 2 частях / М.И. Моро, М.А. Бант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М.: Просвещение, 2011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етодическое пособие к учебник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. 1кл.</w:t>
      </w:r>
      <w:r>
        <w:rPr>
          <w:rFonts w:cs="Times New Roman" w:ascii="Times New Roman" w:hAnsi="Times New Roman"/>
          <w:sz w:val="28"/>
          <w:szCs w:val="28"/>
        </w:rPr>
        <w:t xml:space="preserve">»/ </w:t>
      </w:r>
      <w:r>
        <w:rPr>
          <w:rFonts w:cs="Times New Roman CYR" w:ascii="Times New Roman CYR" w:hAnsi="Times New Roman CYR"/>
          <w:sz w:val="28"/>
          <w:szCs w:val="28"/>
        </w:rPr>
        <w:t>М.А. Бантова, Г.В. Бельтюкова, С.В. Степанова.- М.: Просвещение,2011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урочные разработки по математике. 1 класс: к УМК  М.И. Моро / Т.Н. Ситникова, И.Ф. Яценк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М: ВАКО, 2011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е работы по математике. 1 класс /С.И. Волкова. - М. Просвещение, 2010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монстрационные пособ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ы, предназначенные для демонстрации счёта: от 1 до 10: от 1 до 20; от 1 ДО 100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ые пособия для изучения состава чисел (в том числе карточки с цифрами и другими знаками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онные пособия для изучения геометрических величин (длины, периметра, площади): палетка, квадраты (мерки) и др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ационная таблица умнож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ебно-практическое оборудование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ы (предметы для счё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обия для изучения состава чисе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обия для изучения геометрических величин, фигур, те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ические средства обучение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Классная доска с набором приспособлений для крепления таблиц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9:00Z</dcterms:created>
  <dc:creator>Лена</dc:creator>
  <dc:description/>
  <cp:keywords/>
  <dc:language>en-US</dc:language>
  <cp:lastModifiedBy>I_Am</cp:lastModifiedBy>
  <cp:lastPrinted>2016-10-03T20:09:00Z</cp:lastPrinted>
  <dcterms:modified xsi:type="dcterms:W3CDTF">2016-10-10T08:10:00Z</dcterms:modified>
  <cp:revision>8</cp:revision>
  <dc:subject/>
  <dc:title/>
</cp:coreProperties>
</file>